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u w:val="single"/>
        </w:rPr>
      </w:pPr>
      <w:r>
        <w:rPr>
          <w:rFonts w:cs="Arial" w:ascii="Arial" w:hAnsi="Arial"/>
          <w:b/>
          <w:bCs/>
          <w:u w:val="single"/>
        </w:rPr>
        <w:t>Behindertengerechte Hochschuldidaktik und Persönliche Assistenz im Studium – Zum Aufbau einer behindertengerechten Hochschule</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b/>
          <w:bCs/>
        </w:rPr>
        <w:t xml:space="preserve">Dr. Birgit Drolshagen, </w:t>
      </w:r>
      <w:r>
        <w:rPr>
          <w:rFonts w:cs="Arial" w:ascii="Arial" w:hAnsi="Arial"/>
        </w:rPr>
        <w:t>AR, Fakultät der Rehabilitationswissenschaften, Rehabilitation und Pädagogik bei Blindheit und Sehbehinderung, Universität Dortmund</w:t>
        <w:br/>
      </w:r>
      <w:r>
        <w:rPr>
          <w:rFonts w:cs="Arial" w:ascii="Arial" w:hAnsi="Arial"/>
          <w:b/>
          <w:bCs/>
        </w:rPr>
        <w:t>Birgit Rothenberg</w:t>
      </w:r>
      <w:r>
        <w:rPr>
          <w:rFonts w:cs="Arial" w:ascii="Arial" w:hAnsi="Arial"/>
        </w:rPr>
        <w:t>, Dipl.-Päd., Fakultät Rehabilitationswissenschaften, Dortmunder Zentrum Behinderung und Studium, Beratungsdienst behinderter und chronisch kranker Studierender, Universität Dortmu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t>Vorspann:</w:t>
      </w:r>
    </w:p>
    <w:p>
      <w:pPr>
        <w:pStyle w:val="Normal"/>
        <w:spacing w:lineRule="auto" w:line="360"/>
        <w:rPr>
          <w:rFonts w:ascii="Arial" w:hAnsi="Arial" w:cs="Arial"/>
        </w:rPr>
      </w:pPr>
      <w:r>
        <w:rPr>
          <w:rFonts w:cs="Arial" w:ascii="Arial" w:hAnsi="Arial"/>
        </w:rPr>
        <w:t>Im Mittelpunkt unserer Ausführungen steht die Studiensituation behinderter Studierender an bundesdeutschen Hochschulen und Möglichkeiten der Verbesserung im Sinne der Schaffung chancengleicher Studienbedingungen durch den Aufbau einer behindertengerechten Hochschule. Im Zentrum des Beitrags steht die Qualität der didaktischen Gestaltung von Lehrveranstaltungen im Hinblick auf eine chancengleiche Teilhabe behinderter Studierender. Behindertengerechte Hochschuldidaktik wird als ein wesentliches Element einer behindertengerechten Hochschule verstanden, zu deren Verwirklichung verschiedene Angebote im Sinne von flexibel zu gestaltenden Bausteinen geschaffen werden müssen. Besonders wird der Zusammenhang zwischen der Qualität der Hochschuldidaktik und der Notwendigkeit des individuell von den behinderten Studierenden zu organisierenden Einsatzes von personellen Hilfen diskutie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t>Behindertengerechte Hochschuldidaktik und Persönliche Assistenz im Studium – Zum Aufbau einer behindertengerechten Hochschule</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eastAsia="MS Mincho;ＭＳ 明朝" w:cs="Arial" w:ascii="Arial" w:hAnsi="Arial"/>
        </w:rPr>
        <w:t>Erklärter Wille der Bundesrepublik Deutschland ist es, Benachteiligungen behinderter Menschen auszugleichen. Dies wurde 1994 durch die Erweiterung des § 3 des Grundgesetzes nachdrücklich verdeutlicht: „Niemand darf aufgrund seiner Behinderung benachteiligt werden“. Wie aber sieht die Realität an bundesdeutschen Hochschulen in Bezug auf dieses Benachteiligungsverbot aus? Mit unserem Beitrag wollen wir hierauf eine Antwort geben.</w:t>
      </w:r>
    </w:p>
    <w:p>
      <w:pPr>
        <w:pStyle w:val="Normal"/>
        <w:spacing w:lineRule="auto" w:line="360"/>
        <w:rPr>
          <w:rFonts w:ascii="Arial" w:hAnsi="Arial" w:cs="Arial"/>
        </w:rPr>
      </w:pPr>
      <w:r>
        <w:rPr>
          <w:rFonts w:cs="Arial" w:ascii="Arial" w:hAnsi="Arial"/>
        </w:rPr>
        <w:t xml:space="preserve">Im Mittelpunkt unserer Ausführungen steht die Studiensituation behinderter Studierender an bundesdeutschen Hochschulen und Möglichkeiten der Verbesserung im Sinne der Schaffung chancengleicher Studienbedingungen durch den Aufbau einer behindertengerechten Hochschule. Eine behindertengerechte Hochschule darf – wie in diesem Beitrag deutlich wird – keineswegs nur bauliche Rahmenbedingungen beachten, die üblicherweise zum Bewertungsmaßstab herangezogen werden, wenn es darum geht zu prüfen, ob eine Hochschule als behindertengerecht zu bewerten ist. Exemplarisch für die Vielfalt an Bedingungen, die an einer behindertengerechten Hochschule gegeben sein müssen, wird in diesem Beitrag der bisher in Veröffentlichungen wenig beachtete Aspekt der Vermittlung von Lehrinhalten untersucht. Im Zentrum unseres Aufsatzes steht die Qualität der didaktischen Gestaltung von Lehrveranstaltungen im Hinblick auf eine chancengleiche Teilhabe behinderter Studierender. Behindertengerechte Hochschuldidaktik wird als ein wesentliches Element einer behindertengerechten Hochschule verstanden, zu deren Verwirklichung verschiedene Angebote im Sinne von flexibel zu gestaltenden Bausteinen geschaffen werden müssen. </w:t>
      </w:r>
    </w:p>
    <w:p>
      <w:pPr>
        <w:pStyle w:val="Normal"/>
        <w:spacing w:lineRule="auto" w:line="360"/>
        <w:rPr>
          <w:rFonts w:ascii="Arial" w:hAnsi="Arial" w:cs="Arial"/>
        </w:rPr>
      </w:pPr>
      <w:r>
        <w:rPr>
          <w:rFonts w:cs="Arial" w:ascii="Arial" w:hAnsi="Arial"/>
        </w:rPr>
        <w:t xml:space="preserve">Als Basis für die folgenden Ausführungen dient zunächst eine Beschreibung der momentanen Lage behinderter Studierender an bundesdeutschen Hochschulen generell. Darauf aufbauend wird der Blick auf die Hochschuldidaktik gelenkt und nach einer Beschreibung der aktuellen Situation behinderter Studierender in Lehrveranstaltungen ein Entwurf einer behindertengerechten Hochschuldidaktik exemplarisch an drei Bausteinen erläutert. </w:t>
      </w:r>
    </w:p>
    <w:p>
      <w:pPr>
        <w:pStyle w:val="Normal"/>
        <w:spacing w:lineRule="auto" w:line="360"/>
        <w:rPr>
          <w:rFonts w:ascii="Arial" w:hAnsi="Arial" w:cs="Arial"/>
        </w:rPr>
      </w:pPr>
      <w:r>
        <w:rPr>
          <w:rFonts w:cs="Arial" w:ascii="Arial" w:hAnsi="Arial"/>
        </w:rPr>
        <w:t xml:space="preserve">Im Anschluss daran wird der Zusammenhang zwischen der Qualität der Hochschuldidaktik und der Notwendigkeit des individuell von den behinderten Studierenden zu organisierenden Einsatzes von personellen Hilfen diskutiert. Dies geschieht am Beispiel des Modells der Persönlichen Assistenz. Hierzu ist es zunächst erforderlich, das Konzept der Persönlichen Assistenz generell und bezogen auf das Studium zu erläutern. </w:t>
      </w:r>
    </w:p>
    <w:p>
      <w:pPr>
        <w:pStyle w:val="Normal"/>
        <w:spacing w:lineRule="auto" w:line="360"/>
        <w:rPr>
          <w:rFonts w:ascii="Arial" w:hAnsi="Arial" w:cs="Arial"/>
        </w:rPr>
      </w:pPr>
      <w:r>
        <w:rPr>
          <w:rFonts w:cs="Arial" w:ascii="Arial" w:hAnsi="Arial"/>
        </w:rPr>
        <w:t xml:space="preserve">Abschließend werden am Beispiel der Universität Dortmund über den Aspekt der Hochschuldidaktik hinausgehende Bausteine einer behindertengerechten Hochschule benannt und die Arbeitsweise, die den Aufbau dieser Bausteine ermöglicht, vorgestellt. </w:t>
      </w:r>
    </w:p>
    <w:p>
      <w:pPr>
        <w:pStyle w:val="Normal"/>
        <w:spacing w:lineRule="auto" w:line="360"/>
        <w:rPr>
          <w:rFonts w:ascii="Arial" w:hAnsi="Arial" w:cs="Arial"/>
        </w:rPr>
      </w:pPr>
      <w:r>
        <w:rPr>
          <w:rFonts w:cs="Arial" w:ascii="Arial" w:hAnsi="Arial"/>
        </w:rPr>
      </w:r>
    </w:p>
    <w:p>
      <w:pPr>
        <w:pStyle w:val="NurText"/>
        <w:spacing w:lineRule="auto" w:line="360" w:before="0" w:after="120"/>
        <w:rPr>
          <w:rFonts w:ascii="Arial" w:hAnsi="Arial" w:eastAsia="MS Mincho;ＭＳ 明朝" w:cs="Arial"/>
          <w:sz w:val="24"/>
          <w:szCs w:val="24"/>
        </w:rPr>
      </w:pPr>
      <w:r>
        <w:rPr>
          <w:rFonts w:eastAsia="MS Mincho;ＭＳ 明朝" w:cs="Arial" w:ascii="Arial" w:hAnsi="Arial"/>
          <w:sz w:val="24"/>
          <w:szCs w:val="24"/>
        </w:rPr>
        <w:t>[Situation behinderter Studierender]</w:t>
      </w:r>
    </w:p>
    <w:p>
      <w:pPr>
        <w:pStyle w:val="Normal"/>
        <w:spacing w:lineRule="auto" w:line="360"/>
        <w:rPr/>
      </w:pPr>
      <w:r>
        <w:rPr>
          <w:rFonts w:eastAsia="MS Mincho;ＭＳ 明朝" w:cs="Arial" w:ascii="Arial" w:hAnsi="Arial"/>
          <w:b/>
          <w:bCs/>
        </w:rPr>
        <w:t>1. Behinderte</w:t>
      </w:r>
      <w:r>
        <w:rPr>
          <w:rFonts w:cs="Arial" w:ascii="Arial" w:hAnsi="Arial"/>
          <w:b/>
          <w:bCs/>
        </w:rPr>
        <w:t xml:space="preserve"> </w:t>
      </w:r>
      <w:r>
        <w:rPr>
          <w:rFonts w:eastAsia="MS Mincho;ＭＳ 明朝" w:cs="Arial" w:ascii="Arial" w:hAnsi="Arial"/>
          <w:b/>
          <w:bCs/>
        </w:rPr>
        <w:t>Studierende</w:t>
      </w:r>
      <w:r>
        <w:rPr>
          <w:rFonts w:cs="Arial" w:ascii="Arial" w:hAnsi="Arial"/>
          <w:b/>
          <w:bCs/>
        </w:rPr>
        <w:t xml:space="preserve"> an bundesdeutschen Hochschulen</w:t>
      </w:r>
    </w:p>
    <w:p>
      <w:pPr>
        <w:pStyle w:val="Normal"/>
        <w:spacing w:lineRule="auto" w:line="360"/>
        <w:rPr>
          <w:rFonts w:ascii="Arial" w:hAnsi="Arial" w:cs="Arial"/>
          <w:b/>
          <w:b/>
          <w:bCs/>
        </w:rPr>
      </w:pPr>
      <w:r>
        <w:rPr>
          <w:rFonts w:cs="Arial" w:ascii="Arial" w:hAnsi="Arial"/>
          <w:b/>
          <w:bCs/>
        </w:rPr>
      </w:r>
    </w:p>
    <w:p>
      <w:pPr>
        <w:pStyle w:val="NurText"/>
        <w:spacing w:lineRule="auto" w:line="360"/>
        <w:rPr/>
      </w:pPr>
      <w:r>
        <w:rPr>
          <w:rFonts w:eastAsia="MS Mincho;ＭＳ 明朝" w:cs="Arial" w:ascii="Arial" w:hAnsi="Arial"/>
          <w:sz w:val="24"/>
          <w:szCs w:val="24"/>
        </w:rPr>
        <w:t xml:space="preserve">Die Situation von behinderten Studierenden an bundesdeutschen Hochschulen ist durch vielfältige Barrieren sowie ein Defizit an erforderlichen unterstützenden Strukturen wie z. B. Dienstleistungsangeboten oder individuellen Unterstützungs- und Beratungsangeboten gekennzeichnet. An zahlreichen Hochschulen bilden selbst Treppen noch immer unüberwindbare Barrieren für rollstuhlfahrende Studierende. Fehlende Umsetzungsdienste zur Adaption wissenschaftlicher Literatur in sehgeschädigtengerechte Medienformen oder fehlende Gebärdensprachdolmetscher und -dolmetscherinnen für hörgeschädigte Studierende bedeuten strukturelle Defizite, die ein gleichberechtigtes Studium behinderter und nicht behinderter Studierender verhindern. Fehlende Beratungsangebote sind häufig dafür verantwortlich, dass behinderte Studierende die bestehenden Barrieren ohne individuelle Unterstützung kompensieren müssen, wenn sie erfolgreich studieren wollen. </w:t>
      </w:r>
    </w:p>
    <w:p>
      <w:pPr>
        <w:pStyle w:val="NurText"/>
        <w:spacing w:lineRule="auto" w:line="360"/>
        <w:rPr>
          <w:rFonts w:ascii="Arial" w:hAnsi="Arial" w:cs="Arial"/>
          <w:sz w:val="24"/>
        </w:rPr>
      </w:pPr>
      <w:r>
        <w:rPr>
          <w:rFonts w:cs="Arial" w:ascii="Arial" w:hAnsi="Arial"/>
          <w:sz w:val="24"/>
        </w:rPr>
        <w:t>Folge dieser Benachteiligungen ist, dass behinderte Studierende hohe Motivation zum Studium und einen hohen Aufwand an Zeit, Energie und Geld sowie zahlreiche Fähigkeiten aufbringen müssen. Denn sie müssen zusätzlich zu den für alle geltenden Studienanforderungen und zusätzlich zu ihrer individuell gegebenen Beeinträchtigung die strukturellen Defizite der Hochschulen kompensieren und bestehende Barrieren überwinden. Beeinträchtigung wird hier im Sinne der International Classification of Functioning der World Health Organisation als Aktivitätsstörungen „activity limitations“ verstanden. Strukturelle Defizite und Barrieren der Hochschulen, die eine gleichberechtigte Teilhabe verhindern und somit eine Benachteiligung oder Behinderung darstellen, werden als Partizipationsstörungen „participation restrictions“ bezeichnet.</w:t>
      </w:r>
      <w:r>
        <w:rPr>
          <w:rStyle w:val="EndnoteCharacters"/>
          <w:rStyle w:val="EndnoteAnchor"/>
          <w:rFonts w:cs="Arial" w:ascii="Arial" w:hAnsi="Arial"/>
          <w:sz w:val="24"/>
        </w:rPr>
        <w:endnoteReference w:id="2"/>
      </w:r>
    </w:p>
    <w:p>
      <w:pPr>
        <w:pStyle w:val="NurText"/>
        <w:spacing w:lineRule="auto" w:line="360"/>
        <w:rPr/>
      </w:pPr>
      <w:r>
        <w:rPr>
          <w:rFonts w:eastAsia="MS Mincho;ＭＳ 明朝" w:cs="Arial" w:ascii="Arial" w:hAnsi="Arial"/>
          <w:sz w:val="24"/>
        </w:rPr>
        <w:t>Betrachtet man die Zahl behinderter Studierender, so wird deutlich, dass die derzeitigen Studienbedingungen eine gravierende Benachteiligung gegenüber nichtbehinderten Studierenden bedeuten. Die vom Bundesministerium für Bildung und Forschung herausgegebene 16. Sozialerhebung aus dem Jahre 2001 zeigt, dass behinderte Studierende an bundesdeutschen Hochschulen stark unterrepräsentiert sind. Lediglich 2 % der Studierenden sind behindert und 13 % chronisch krank (Schnitzer/Isserstedt 2001)</w:t>
      </w:r>
      <w:r>
        <w:rPr>
          <w:rStyle w:val="EndnoteCharacters"/>
          <w:rStyle w:val="EndnoteAnchor"/>
          <w:rFonts w:eastAsia="MS Mincho;ＭＳ 明朝" w:cs="Arial" w:ascii="Arial" w:hAnsi="Arial"/>
          <w:sz w:val="24"/>
          <w:szCs w:val="24"/>
        </w:rPr>
        <w:endnoteReference w:id="3"/>
      </w:r>
      <w:r>
        <w:rPr>
          <w:rFonts w:eastAsia="MS Mincho;ＭＳ 明朝" w:cs="Arial" w:ascii="Arial" w:hAnsi="Arial"/>
          <w:sz w:val="24"/>
        </w:rPr>
        <w:t>. Dass die vorherrschenden Studienbedingungen diesen Personenkreis benachteiligen, zeigt der bundesweite Vergleich mit dem Studienverhalten von nichtbehinderten Studierenden. Während 33 % der Studierenden, die sich aufgrund ihrer gesundheitlichen Einschränkungen im Studium stark beeinträchtigt fühlen, das Studienfach wechseln und 51 % ihr Studium unterbrechen, sind dies auf Seiten der Studierenden ohne gesundheitliche Einschränkungen lediglich 19 % bzw. 15 % (Schnitzer/Isserstedt 2001)</w:t>
      </w:r>
      <w:r>
        <w:rPr>
          <w:rStyle w:val="EndnoteCharacters"/>
          <w:rStyle w:val="EndnoteAnchor"/>
          <w:rFonts w:eastAsia="MS Mincho;ＭＳ 明朝" w:cs="Arial" w:ascii="Arial" w:hAnsi="Arial"/>
          <w:sz w:val="24"/>
          <w:szCs w:val="24"/>
        </w:rPr>
        <w:endnoteReference w:id="4"/>
      </w:r>
      <w:r>
        <w:rPr>
          <w:rFonts w:eastAsia="MS Mincho;ＭＳ 明朝" w:cs="Arial" w:ascii="Arial" w:hAnsi="Arial"/>
          <w:sz w:val="24"/>
        </w:rPr>
        <w:t xml:space="preserve">. Von gleichberechtigter Partizipation beeinträchtigter Studierender am Lebensbereich „Studium“ kann somit keine Rede sein. </w:t>
      </w:r>
      <w:r>
        <w:rPr>
          <w:rFonts w:cs="Arial" w:ascii="Arial" w:hAnsi="Arial"/>
          <w:sz w:val="24"/>
        </w:rPr>
        <w:t>Insbesondere auf dem Gebiet der Vermittlung von Lehrinhalten, d.h. der didaktischen Gestaltung der Lehre, besteht – wie nachfolgend aufgezeigt wird - noch ein erheblicher Veränderungsbedarf im Hinblick auf Chancengleichheit.</w:t>
      </w:r>
    </w:p>
    <w:p>
      <w:pPr>
        <w:pStyle w:val="NurText"/>
        <w:spacing w:lineRule="auto" w:line="360"/>
        <w:rPr>
          <w:rFonts w:ascii="Arial" w:hAnsi="Arial" w:cs="Arial"/>
          <w:sz w:val="24"/>
        </w:rPr>
      </w:pPr>
      <w:r>
        <w:rPr>
          <w:rFonts w:cs="Arial" w:ascii="Arial" w:hAnsi="Arial"/>
          <w:sz w:val="24"/>
        </w:rPr>
      </w:r>
    </w:p>
    <w:p>
      <w:pPr>
        <w:pStyle w:val="NurText"/>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bCs/>
        </w:rPr>
      </w:pPr>
      <w:r>
        <w:rPr>
          <w:rFonts w:cs="Arial" w:ascii="Arial" w:hAnsi="Arial"/>
          <w:b/>
          <w:bCs/>
        </w:rPr>
        <w:t>2. Behindertengerechte Hochschuldidaktik</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Behinderte Studierende in Lehrveranstaltungen]</w:t>
      </w:r>
    </w:p>
    <w:p>
      <w:pPr>
        <w:pStyle w:val="Normal"/>
        <w:spacing w:lineRule="auto" w:line="360"/>
        <w:rPr>
          <w:rFonts w:ascii="Arial" w:hAnsi="Arial" w:cs="Arial"/>
          <w:b/>
          <w:b/>
          <w:bCs/>
        </w:rPr>
      </w:pPr>
      <w:r>
        <w:rPr>
          <w:rFonts w:cs="Arial" w:ascii="Arial" w:hAnsi="Arial"/>
          <w:b/>
          <w:bCs/>
        </w:rPr>
        <w:t xml:space="preserve">2.1. Behinderte Studierende in Lehrveranstaltungen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Die oben skizzierte, von Benachteiligungen gekennzeichnete Situation behinderter Studierender lässt sich beispielhaft am Bereich der Hochschuldidaktik aufzeigen. So haben behinderte Studierende, die an Lehrveranstaltungen teilnehmen, aufgrund ihrer Beeinträchtigung (z.B. das Tafelbild nicht lesen zu können) einen besonderen Bedarf an sächlicher, methodischer oder auch personeller Unterstützung. Dieser geht über den üblichen Bedarf von Studierenden an eine qualitativ hochwertige Hochschuldidaktik hinau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ser besondere Bedarf behinderter Studierender kann sich u.a. beziehen auf: </w:t>
      </w:r>
    </w:p>
    <w:p>
      <w:pPr>
        <w:pStyle w:val="Normal"/>
        <w:numPr>
          <w:ilvl w:val="0"/>
          <w:numId w:val="4"/>
        </w:numPr>
        <w:spacing w:lineRule="auto" w:line="360"/>
        <w:rPr>
          <w:rFonts w:ascii="Arial" w:hAnsi="Arial" w:cs="Arial"/>
        </w:rPr>
      </w:pPr>
      <w:r>
        <w:rPr>
          <w:rFonts w:cs="Arial" w:ascii="Arial" w:hAnsi="Arial"/>
        </w:rPr>
        <w:t xml:space="preserve">die Gestaltung und Lage der Unterrichtsräume (z.B. hallfreie Akustik, barrierefreier Zugang), </w:t>
      </w:r>
    </w:p>
    <w:p>
      <w:pPr>
        <w:pStyle w:val="Normal"/>
        <w:numPr>
          <w:ilvl w:val="0"/>
          <w:numId w:val="4"/>
        </w:numPr>
        <w:spacing w:lineRule="auto" w:line="360"/>
        <w:rPr>
          <w:rFonts w:ascii="Arial" w:hAnsi="Arial" w:cs="Arial"/>
        </w:rPr>
      </w:pPr>
      <w:r>
        <w:rPr>
          <w:rFonts w:cs="Arial" w:ascii="Arial" w:hAnsi="Arial"/>
        </w:rPr>
        <w:t xml:space="preserve">die angebotenen Lehrmaterialien (z.B. sehgeschädigtengerecht adaptierte Skripten in Großdruck oder Braille), </w:t>
      </w:r>
    </w:p>
    <w:p>
      <w:pPr>
        <w:pStyle w:val="Normal"/>
        <w:numPr>
          <w:ilvl w:val="0"/>
          <w:numId w:val="4"/>
        </w:numPr>
        <w:spacing w:lineRule="auto" w:line="360"/>
        <w:rPr>
          <w:rFonts w:ascii="Arial" w:hAnsi="Arial" w:cs="Arial"/>
        </w:rPr>
      </w:pPr>
      <w:r>
        <w:rPr>
          <w:rFonts w:cs="Arial" w:ascii="Arial" w:hAnsi="Arial"/>
        </w:rPr>
        <w:t>die Vermittlung von Lehrinhalten (z.B. Einsatz von Gebärdensprachdolmetschern und -dolmetscherinnen, Verbalisierung von Folien),</w:t>
      </w:r>
    </w:p>
    <w:p>
      <w:pPr>
        <w:pStyle w:val="Normal"/>
        <w:numPr>
          <w:ilvl w:val="0"/>
          <w:numId w:val="4"/>
        </w:numPr>
        <w:spacing w:lineRule="auto" w:line="360"/>
        <w:rPr>
          <w:rFonts w:ascii="Arial" w:hAnsi="Arial" w:cs="Arial"/>
        </w:rPr>
      </w:pPr>
      <w:r>
        <w:rPr>
          <w:rFonts w:cs="Arial" w:ascii="Arial" w:hAnsi="Arial"/>
        </w:rPr>
        <w:t>das Erstellen schriftlicher Materialien und von Mitschriften in Lehrveranstaltungen (z.B. Einsatz von Mitschreibkräften),</w:t>
      </w:r>
    </w:p>
    <w:p>
      <w:pPr>
        <w:pStyle w:val="Normal"/>
        <w:numPr>
          <w:ilvl w:val="0"/>
          <w:numId w:val="4"/>
        </w:numPr>
        <w:spacing w:lineRule="auto" w:line="360"/>
        <w:rPr>
          <w:rFonts w:ascii="Arial" w:hAnsi="Arial" w:cs="Arial"/>
        </w:rPr>
      </w:pPr>
      <w:r>
        <w:rPr>
          <w:rFonts w:cs="Arial" w:ascii="Arial" w:hAnsi="Arial"/>
        </w:rPr>
        <w:t>die Vor- und Nachbereitung von Seminaren sowie die Lernzielkontrolle (z.B. Einrichtung von Fach-Tutoriaten),</w:t>
      </w:r>
    </w:p>
    <w:p>
      <w:pPr>
        <w:pStyle w:val="Normal"/>
        <w:numPr>
          <w:ilvl w:val="0"/>
          <w:numId w:val="4"/>
        </w:numPr>
        <w:spacing w:lineRule="auto" w:line="360"/>
        <w:rPr>
          <w:rFonts w:ascii="Arial" w:hAnsi="Arial" w:cs="Arial"/>
        </w:rPr>
      </w:pPr>
      <w:r>
        <w:rPr>
          <w:rFonts w:cs="Arial" w:ascii="Arial" w:hAnsi="Arial"/>
        </w:rPr>
        <w:t>eigenständiges wissenschaftliches Arbeiten (z.B. Literaturrecherchen an PCs mit behindertengerechter Peripherie),</w:t>
      </w:r>
    </w:p>
    <w:p>
      <w:pPr>
        <w:pStyle w:val="Normal"/>
        <w:numPr>
          <w:ilvl w:val="0"/>
          <w:numId w:val="4"/>
        </w:numPr>
        <w:spacing w:lineRule="auto" w:line="360"/>
        <w:rPr>
          <w:rFonts w:ascii="Arial" w:hAnsi="Arial" w:cs="Arial"/>
        </w:rPr>
      </w:pPr>
      <w:r>
        <w:rPr>
          <w:rFonts w:cs="Arial" w:ascii="Arial" w:hAnsi="Arial"/>
        </w:rPr>
        <w:t xml:space="preserve">das Erbringen von Leistungsnachweisen (z.B. Kolloquien statt Klausur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hrveranstaltungen, die ihr Angebot bzw. ihre Didaktik auf die Bedarfe aller – behinderter und nichtbehinderter - Teilnehmer und Teilnehmerinnen auslegen, sind behindertengerechte Lehrveranstaltungen. In der Praxis verdienen allerdings nur die wenigsten Lehrveranstaltungen das Prädikat „behindertengerecht“. Verantwortlich hierfür ist die unzureichende oder auch fehlende Berücksichtigung der unterschiedlichen Bedarfe behinderter Studierender. Noch immer werden Studierende häufig als eine homogene Lerngruppe betrachtet und die Lehre entsprechend undifferenziert ausgerichtet. Dies erschwert das Lernen aller Studierenden. Für behinderte Studierende mit ihren individuell sehr unterschiedlichen Bedarfen bedeutet dies eine darüber hinausgehende gravierende Benachteiligung gegenüber ihren Mitstudierenden.</w:t>
      </w:r>
    </w:p>
    <w:p>
      <w:pPr>
        <w:pStyle w:val="Normal"/>
        <w:spacing w:lineRule="auto" w:line="360"/>
        <w:rPr>
          <w:rFonts w:ascii="Arial" w:hAnsi="Arial" w:cs="Arial"/>
        </w:rPr>
      </w:pPr>
      <w:r>
        <w:rPr>
          <w:rFonts w:cs="Arial" w:ascii="Arial" w:hAnsi="Arial"/>
        </w:rPr>
        <w:t xml:space="preserve">Behinderte Studierende müssen diese strukturellen Defizite in Lehrsituationen individuell und im Alleingang - in der Regel ohne Unterstützung durch die Hochschule und die Lehrenden - kompensieren. Häufig geschieht dies durch den individuell organisierten Einsatz personeller Hilf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2.2. Behindertengerechte Gestaltung der Lehrveranstaltunge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ufgabe der Hochschulen ist es, für behinderte Studierende bestehende Benachteiligungen bei der Wissensaufnahme und -verarbeitung sowie bei der Nutzung hochschulinterner Angebote durch die Schaffung verbesserter Arbeitsbedingungen und durch hochschuldidaktische Anpassungen auszugleichen. Nachfolgend wird ein Entwurf einer behindertengerechten Hochschuldidaktik anhand von exemplarischen Bausteinen vorgestellt, die entsprechend der aktuellen Bedarfe der behinderten Studierenden kombiniert und ausdifferenziert werden müs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it-IT"/>
        </w:rPr>
      </w:pPr>
      <w:r>
        <w:rPr>
          <w:rFonts w:cs="Arial" w:ascii="Arial" w:hAnsi="Arial"/>
          <w:lang w:val="it-IT"/>
        </w:rPr>
        <w:t>[Fach-Tutoriate]</w:t>
      </w:r>
    </w:p>
    <w:p>
      <w:pPr>
        <w:pStyle w:val="Normal"/>
        <w:spacing w:lineRule="auto" w:line="360"/>
        <w:rPr>
          <w:rFonts w:ascii="Arial" w:hAnsi="Arial" w:cs="Arial"/>
          <w:b/>
          <w:b/>
          <w:lang w:val="it-IT"/>
        </w:rPr>
      </w:pPr>
      <w:r>
        <w:rPr>
          <w:rFonts w:cs="Arial" w:ascii="Arial" w:hAnsi="Arial"/>
          <w:b/>
          <w:lang w:val="it-IT"/>
        </w:rPr>
        <w:t>Individuelle Fach-Tutoriate</w:t>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rPr>
          <w:rFonts w:ascii="Arial" w:hAnsi="Arial" w:cs="Arial"/>
        </w:rPr>
      </w:pPr>
      <w:r>
        <w:rPr>
          <w:rFonts w:cs="Arial" w:ascii="Arial" w:hAnsi="Arial"/>
        </w:rPr>
        <w:t xml:space="preserve">Individuelle Fach-Tutoriate sind insbesondere dann erforderlich, wenn eine Beeinträchtigung gravierende Auswirkungen auf die Wissensaufnahme oder </w:t>
        <w:softHyphen/>
        <w:noBreakHyphen/>
        <w:t xml:space="preserve">verarbeitung hat, wie es u.a. der Fall ist, wenn hörgeschädigte Studierende an Lehrveranstaltungen teilnehmen. Für diesen Personenkreis kann es für ein erfolgreiches Studium unverzichtbar sein, dass regelmäßige Lernzielkontrollen durchgeführt werden. Nur so kann sichergestellt werden, dass Wissenslücken durch die Hörschädigung und die damit verbundenen Schwierigkeiten beim Verfolgen verbal vorgetragener Informationen vermieden werden. Konkret unterstützt ein Tutor oder eine Tutorin - supervidiert durch die Lehrenden - den Wissenserwerb durch die Anfertigung von Mitschriften und die Vor- und Nachbesprechung der Lehrveranstaltung mit den jeweiligen Studierenden. </w:t>
      </w:r>
    </w:p>
    <w:p>
      <w:pPr>
        <w:pStyle w:val="Normal"/>
        <w:spacing w:lineRule="auto" w:line="360"/>
        <w:rPr>
          <w:rFonts w:ascii="Arial" w:hAnsi="Arial" w:cs="Arial"/>
        </w:rPr>
      </w:pPr>
      <w:r>
        <w:rPr>
          <w:rFonts w:cs="Arial" w:ascii="Arial" w:hAnsi="Arial"/>
        </w:rPr>
        <w:t>Nur durch „didaktische Ergänzungen“ dieser Art kann gewährleistet werden, dass z.B. auch hörgeschädigte Studierende die gleichen Lernchancen haben wie ihre hörenden Kommilitonen und Kommilitoninnen. In Abhängigkeit vom individuellen Bedarf und der Art der besuchten Lehrveranstaltung kann es auch für sehgeschädigte Studierende erforderlich sein, im Seminar bearbeitete Graphiken oder Tabellen in individuellen Fach-Tutoriaten vor- oder nachzubespre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it-IT"/>
        </w:rPr>
      </w:pPr>
      <w:r>
        <w:rPr>
          <w:rFonts w:cs="Arial" w:ascii="Arial" w:hAnsi="Arial"/>
          <w:lang w:val="it-IT"/>
        </w:rPr>
        <w:t>[EDV-Tutoriate]</w:t>
      </w:r>
    </w:p>
    <w:p>
      <w:pPr>
        <w:pStyle w:val="Normal"/>
        <w:spacing w:lineRule="auto" w:line="360"/>
        <w:rPr>
          <w:rFonts w:ascii="Arial" w:hAnsi="Arial" w:cs="Arial"/>
          <w:b/>
          <w:b/>
          <w:lang w:val="it-IT"/>
        </w:rPr>
      </w:pPr>
      <w:r>
        <w:rPr>
          <w:rFonts w:cs="Arial" w:ascii="Arial" w:hAnsi="Arial"/>
          <w:b/>
          <w:lang w:val="it-IT"/>
        </w:rPr>
        <w:t>EDV-Tutoriate</w:t>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rPr>
          <w:rFonts w:ascii="Arial" w:hAnsi="Arial" w:cs="Arial"/>
        </w:rPr>
      </w:pPr>
      <w:r>
        <w:rPr>
          <w:rFonts w:cs="Arial" w:ascii="Arial" w:hAnsi="Arial"/>
        </w:rPr>
        <w:t xml:space="preserve">In EDV-Tutoriaten erlernen behinderte Studierende sowohl die Benutzung handelsüblicher studienrelevanter Software als auch die Bedienung der behindertenspezifischen Peripheriegeräte des Computers. Ist studienrelevante Software aufgrund der Beeinträchtigung nicht oder nur erschwert erlernbar, kann in Absprache mit den Lehrenden nach geeigneter lernzielgleicher Software gesucht und deren Anwendung in den Tutoriaten vermittelt werden. Die EDV-Tutoriate sind sowohl an Stelle von als auch ergänzend zu regulären Lehrveranstaltungen im EDV-Bereich notwendig. Zusätzlich zum studienrelevanten Lehrstoff erlernen behinderte Studierende in den Tutoriaten effiziente Arbeitstechniken und somit wichtige Schlüsselqualifikationen für ihr Studium sowie für ihr späteres Berufsleben. Nichtbehinderten Studierenden bieten die studentischen Computerpools und entsprechend ausgerichtete Kursangebote bereits heute vergleichbare Möglichkeit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msetzung von Studienmaterialien]</w:t>
      </w:r>
    </w:p>
    <w:p>
      <w:pPr>
        <w:pStyle w:val="Textkrper3"/>
        <w:rPr/>
      </w:pPr>
      <w:r>
        <w:rPr/>
        <w:t>Umsetzungsdienst von Studienmaterialien in sehgeschädigtengerechte Medienfor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ür sehgeschädigte Studierende bedeutet behindertengerechte Gestaltung von Lehrveranstaltungen bzw. behindertengerechte Hochschuldidaktik u.a., dass die Lehrenden ihnen die Lehrmaterialien in einer für sie lesbaren Form, d.h. je nach Bedarf in Großdruck, Brailleschrift, auf Diskette oder Tonkassette zur Verfügung stellen. Zu diesem Zweck benötigen die Hochschulen Umsetzungsdienste, die Studienmaterialien rechtzeitig vor den Lehrveranstaltungen in sehgeschädigtengerechten Medienformen bereitstellen. Die Umsetzungsdienste müssen sowohl im Auftrag von Lehrenden als auch von sehgeschädigten Studierenden tätig wer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se nur exemplarisch aufgeführten Bausteine einer behindertengerechten Hochschuldidaktik werden an nahezu keiner Hochschule realisiert. Abgesehen von wenigen Modellversuchen und Projekten, die sich mit der Thematik einer behindertengerechten Hochschuldidaktik beschäftigen, spielt behindertengerechte Gestaltung bei der Planung und Durchführung von Lehrveranstaltungen nahezu keine Rolle. Wie bereits erwähnt, führt dies dazu, dass behinderte Studierende dieses Defizit individuell, meist durch Rückgriff auf personelle Hilfen, ausgleichen müssen. Hierzu wird häufig das Modell der Persönlichen Assistenz eingesetz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3. Persönliche Assistenz im Studium</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Nachfolgend wird zunächst der Begriff der Persönlichen Assistenz definiert und im Anschluss daran auf die Bedeutung Persönlicher Assistenz im Rahmen des Studiums eingegang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rPr>
      </w:pPr>
      <w:r>
        <w:rPr>
          <w:rFonts w:cs="Arial" w:ascii="Arial" w:hAnsi="Arial"/>
          <w:sz w:val="22"/>
        </w:rPr>
        <w:t>[Persönliche Assistenz]</w:t>
      </w:r>
    </w:p>
    <w:p>
      <w:pPr>
        <w:pStyle w:val="TextBody"/>
        <w:spacing w:lineRule="auto" w:line="360"/>
        <w:jc w:val="left"/>
        <w:rPr>
          <w:rFonts w:ascii="Arial" w:hAnsi="Arial" w:cs="Arial"/>
          <w:b/>
          <w:b/>
          <w:bCs/>
        </w:rPr>
      </w:pPr>
      <w:r>
        <w:rPr>
          <w:rFonts w:cs="Arial" w:ascii="Arial" w:hAnsi="Arial"/>
          <w:b/>
          <w:bCs/>
        </w:rPr>
        <w:t>3.1. Persönliche Assistenz als Methode für ein Selbstbestimmtes Leben</w:t>
      </w:r>
    </w:p>
    <w:p>
      <w:pPr>
        <w:pStyle w:val="TextBody"/>
        <w:spacing w:lineRule="auto" w:line="360"/>
        <w:jc w:val="left"/>
        <w:rPr>
          <w:rFonts w:ascii="Arial" w:hAnsi="Arial" w:cs="Arial"/>
          <w:b/>
          <w:b/>
          <w:bCs/>
        </w:rPr>
      </w:pPr>
      <w:r>
        <w:rPr>
          <w:rFonts w:cs="Arial" w:ascii="Arial" w:hAnsi="Arial"/>
          <w:b/>
          <w:bCs/>
        </w:rPr>
      </w:r>
    </w:p>
    <w:p>
      <w:pPr>
        <w:pStyle w:val="TextBody"/>
        <w:spacing w:lineRule="auto" w:line="360"/>
        <w:jc w:val="left"/>
        <w:rPr>
          <w:rFonts w:ascii="Arial" w:hAnsi="Arial" w:cs="Arial"/>
        </w:rPr>
      </w:pPr>
      <w:r>
        <w:rPr>
          <w:rFonts w:cs="Arial" w:ascii="Arial" w:hAnsi="Arial"/>
        </w:rPr>
        <w:t>Die Behindertenbewegung entwickelte das Konzept der Persönlichen Assistenz als Methode gegen Fremdbestimmung, gegen fremdbestimmende Fachlichkeit und gegen Abhängigkeit. Mit Hilfe von Persönlicher Assistenz werden aus hilfebedürftigen Behinderten „selbstbestimmte behinderte Arbeitgeber und Arbeitgeberinnen“, die die benötigten Hilfen organisieren und koordinieren, und aus wohlwollenden Helfern und Helferinnen „persönliche Assistenten und Assistentinnen“, die von ihren Arbeitgebern und Arbeitgeberinnen entsprechend der geleisteten Arbeit bzw. der erbrachten Persönlichen Assistenz beschäftigt und bezahlt werden, aber auch entlassen werden können. (Miles-Paul 1992)</w:t>
      </w:r>
      <w:r>
        <w:rPr>
          <w:rStyle w:val="EndnoteCharacters"/>
          <w:rStyle w:val="EndnoteAnchor"/>
          <w:rFonts w:cs="Arial" w:ascii="Arial" w:hAnsi="Arial"/>
        </w:rPr>
        <w:endnoteReference w:id="5"/>
      </w:r>
    </w:p>
    <w:p>
      <w:pPr>
        <w:pStyle w:val="TextBody"/>
        <w:spacing w:lineRule="auto" w:line="360"/>
        <w:jc w:val="left"/>
        <w:rPr>
          <w:rFonts w:ascii="Arial" w:hAnsi="Arial" w:cs="Arial"/>
        </w:rPr>
      </w:pPr>
      <w:r>
        <w:rPr>
          <w:rFonts w:cs="Arial" w:ascii="Arial" w:hAnsi="Arial"/>
        </w:rPr>
        <w:t>Persönliche Assistenz ist somit notwendige (wenn auch nicht hinreichende) Voraussetzung für Selbstbestimmung im Leben pflege- und hilfeabhängiger behinderter (und auch alter) Menschen.</w:t>
      </w:r>
    </w:p>
    <w:p>
      <w:pPr>
        <w:pStyle w:val="TextBody"/>
        <w:spacing w:lineRule="auto" w:line="360"/>
        <w:jc w:val="left"/>
        <w:rPr>
          <w:rFonts w:ascii="Arial" w:hAnsi="Arial" w:cs="Arial"/>
        </w:rPr>
      </w:pPr>
      <w:r>
        <w:rPr>
          <w:rFonts w:cs="Arial" w:ascii="Arial" w:hAnsi="Arial"/>
        </w:rPr>
        <w:t>Persönliche Assistenz umfasst „jede Form der persönlichen Hilfe, die Assistenznehmer und -nehmerinnen in die Lage versetzt, ihr Leben selbstbestimmt zu gestalten. Sie umfasst sowohl die Bereiche der Dauerpflege, der Haushaltshilfe oder medizinischen Krankenpflege als auch die kommunikativen Hilfen durch Gebärdendolmetscher für Hörgeschädigte oder Vorlesedienste für Blinde. Sie kann hohe fachliche Kenntnisse voraussetzen oder keine besondere Qualifikation erfordern“ (Assistenzgenossenschaft Bremen o.J., o.S.).</w:t>
      </w:r>
    </w:p>
    <w:p>
      <w:pPr>
        <w:pStyle w:val="TextBody"/>
        <w:spacing w:lineRule="auto" w:line="360"/>
        <w:jc w:val="left"/>
        <w:rPr/>
      </w:pPr>
      <w:r>
        <w:rPr>
          <w:rFonts w:cs="Arial" w:ascii="Arial" w:hAnsi="Arial"/>
        </w:rPr>
        <w:t xml:space="preserve">Kompetenzen </w:t>
      </w:r>
      <w:r>
        <w:rPr>
          <w:rStyle w:val="EndnoteCharacters"/>
          <w:rStyle w:val="EndnoteAnchor"/>
          <w:rFonts w:cs="Arial" w:ascii="Arial" w:hAnsi="Arial"/>
        </w:rPr>
        <w:endnoteReference w:id="6"/>
      </w:r>
      <w:r>
        <w:rPr>
          <w:rFonts w:cs="Arial" w:ascii="Arial" w:hAnsi="Arial"/>
        </w:rPr>
        <w:t xml:space="preserve"> sind die Kernpunkte des Modells der Persönlichen Assistenz. Wahrnahme der Kompetenzen bedeutet, die Assistenznehmenden bestimmen, wer, ob Mann oder Frau, mit welcher Qualifikation, für welche Tätigkeiten Persönlicher Assistent bzw. Persönliche Assistentin wird; die Assistenznehmenden bestimmen, von wem wann was wie getan wird (Drolshagen/Rothenberg 2001)</w:t>
      </w:r>
      <w:r>
        <w:rPr>
          <w:rStyle w:val="EndnoteCharacters"/>
          <w:rStyle w:val="EndnoteAnchor"/>
          <w:rFonts w:cs="Arial" w:ascii="Arial" w:hAnsi="Arial"/>
        </w:rPr>
        <w:endnoteReference w:id="7"/>
      </w:r>
      <w:r>
        <w:rPr>
          <w:rFonts w:cs="Arial" w:ascii="Arial" w:hAnsi="Arial"/>
        </w:rPr>
        <w:t>. Was dies bedeutet, wird nachfolgend am Beispiel der Studienassistenz erläutert.</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t>[Studienassistenz]</w:t>
      </w:r>
    </w:p>
    <w:p>
      <w:pPr>
        <w:pStyle w:val="Normal"/>
        <w:spacing w:lineRule="auto" w:line="360"/>
        <w:rPr>
          <w:rFonts w:ascii="Arial" w:hAnsi="Arial" w:cs="Arial"/>
          <w:b/>
          <w:b/>
          <w:bCs/>
        </w:rPr>
      </w:pPr>
      <w:r>
        <w:rPr>
          <w:rFonts w:cs="Arial" w:ascii="Arial" w:hAnsi="Arial"/>
          <w:b/>
          <w:bCs/>
        </w:rPr>
        <w:t>3.2. Persönliche Assistenz als Methode für ein selbstbestimmtes Studium</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Nachfolgend wird aufgezeigt, dass das Modell der Persönlichen Assistenz von behinderten Studierenden eingesetzt werden kann, um neben ihrer Beeinträchtigung auch Defizite an den Hochschulen und in der Hochschuldidaktik auszugleichen. Aufgabe der individuell organisierten Persönlichen Assistenten und Assistentinnen ist  es dann u. a., die Angebote und Strukturen, die eine behindertengerechte Hochschule mit einer behindertengerechten Hochschuldidaktik anbieten würde, zu ersetzen bzw. deren Defizite weitest möglich auszugleichen. Im Folgenden werden Grundprinzipien des Einsatzes von Persönlicher Assistenz und ausgewählte Handreichungen für die Realisierung dieses Einsatzes im Studium dargestellt (Drolshagen/Rothenberg 1999).</w:t>
      </w:r>
      <w:r>
        <w:rPr>
          <w:rStyle w:val="EndnoteCharacters"/>
          <w:rStyle w:val="EndnoteAnchor"/>
          <w:rFonts w:cs="Arial" w:ascii="Arial" w:hAnsi="Arial"/>
        </w:rPr>
        <w:endnoteReference w:id="8"/>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rundregel: Die Assistenznehmenden, d. h. die behinderten Studierenden, müssen stets darüber bestimmen, wer ihnen wann, wobei und wie assistiert. Dies setzt eine angemessene Bezahlung der Persönlichen Assistenten und Assistentinnen voraus. Die behinderten Studierenden werden zum Arbeitgeber / zur Arbeitgeberin ihrer Persönlichen Assistenzkräfte. Neben den Rechten von Arbeitgebern und Arbeitgeberinnen gehört es zu ihren Aufgaben, die Rahmenbedingungen zu schaffen, die es den Persönlichen Assistenten und Assistentinnen ermöglichen, entsprechend der an sie gestellten Anforderungen zu arbeit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s bedeutet im einzeln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Personalkompetenz - Wer assistie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Erfahrung zeigt, dass es sinnvoll ist, dass Persönliche Assistenzkräfte möglichst dasselbe Studienfach studieren wie die assistenznehmenden Studierenden. Dies stellt sicher, dass z.B. beim Vorlesen von Literatur Fachtermini richtig ausgesprochen werden oder beim Erstellen von Seminarmitschriften die Kernaussagen erfasst und korrekt wiedergegeben werden. Sinnvoll ist daher der Rückgriff auf Mitstudierende höherer Semester, da bei ihnen die benötigte fachliche Qualifikation vorausgesetzt werden kann. </w:t>
      </w:r>
    </w:p>
    <w:p>
      <w:pPr>
        <w:pStyle w:val="Normal"/>
        <w:spacing w:lineRule="auto" w:line="360"/>
        <w:rPr>
          <w:rFonts w:ascii="Arial" w:hAnsi="Arial" w:cs="Arial"/>
        </w:rPr>
      </w:pPr>
      <w:r>
        <w:rPr>
          <w:rFonts w:cs="Arial" w:ascii="Arial" w:hAnsi="Arial"/>
        </w:rPr>
        <w:t>Fachliche Qualifikation ist somit ein wichtiges Auswahlkriterium. Dies heißt selbstverständlich nicht, dass Faktoren wie z.B. Zuverlässigkeit oder auch Sympathie für die Auswahl von geringerer Bedeutung si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fern noch nicht auf einen festen Stamm an Persönlichen Assistenzkräften zurückgegriffen werden kann, ist zunächst die Suche z.B. durch Aushänge an Schwarzen Brettern und die anschließende Auswahl der Persönlichen Assistenzkräfte erforderlich. Hierbei sollten eine kurze Tätigkeitsbeschreibung, das Anforderungsprofil und der Stundenumfang sowie Informationen über die Höhe der Vergütung erfolgen. Gerade für Studienanfänger und -anfängerinnen kann es sinnvoll sein, die Studienfachberater und -beraterinnen oder die Dozenten und Dozentinnen der Lehrveranstaltungen um Unterstützung bei der Suche geeigneter Kräfte zu bitten. Die Lehrkräfte kennen zum einen die Anforderungen der Lehrveranstaltungen, außerdem kennen sie häufig Studierende, die für Jobs als studentische Hilfskräfte oder für Assistenztätigkeiten geeignet si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Anleitungskompetenz - Wie wird assistie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Anleitung der Persönlichen Assistenzkräfte ist sicherlich als die schwierigste Aufgabe innerhalb des Assistenzprozesses zu bezeichnen. Hier geht es einerseits darum, den Persönlichen Assistenzkräften zu vermitteln, wie die anstehenden Arbeiten auszuführen sind und andererseits darum, selbst die Kontrolle über die auszuführenden Arbeiten zu behalt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ofern es keine standardisierten Regeln bezüglich der adäquaten Ausführung der Assistenzarbeiten gibt (z.B. einheitliche Aufspracheregeln für das Auflesen wissenschaftlicher Literatur, vgl. BAG zur Literaturbeschaffung 1995)</w:t>
      </w:r>
      <w:r>
        <w:rPr>
          <w:rStyle w:val="EndnoteCharacters"/>
          <w:rStyle w:val="EndnoteAnchor"/>
          <w:rFonts w:cs="Arial" w:ascii="Arial" w:hAnsi="Arial"/>
        </w:rPr>
        <w:endnoteReference w:id="9"/>
      </w:r>
      <w:r>
        <w:rPr>
          <w:rFonts w:cs="Arial" w:ascii="Arial" w:hAnsi="Arial"/>
        </w:rPr>
        <w:t xml:space="preserve">, müssen die Assistenznehmenden selbst sehr genau wissen, wie sie die anstehenden Arbeiten erledigt haben möchten. Nur so kann sichergestellt werden, dass die Verantwortung für das, was und wie es getan wird, in den Händen der behinderten Studierenden liegt. Dies bedeutet beispielsweise, dass nicht die Persönlichen Assistenzkräfte bestimmen, in welchen Bibliothekskatalogen mit welcher Methode recherchiert wird, sondern die behinderten Studierenden, die aufgrund fehlender Angebote der Hochschulbibliotheken für diese Aufgabe Persönliche Assistenz benötigen. Hierzu müssen die behinderten Studierenden die Methode der Bibliotheksrecherche genau kennen und beherrsch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ontrolle der Persönlichen Assistenzkräfte heißt nicht nur, während des Assistenzprozesses das „Sagen“ zu haben, sondern heißt darüber hinaus auch, die Qualität des Produktes (z.B. einer Buchaufsprache oder einer Literaturrecherche) zu prüfen und auf dieser Basis u.a. auch über die Weiterbeschäftigung der jeweiligen Persönlichen Assistenzkraft zu entschei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Organisationskompetenz - Wann wird assistie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Frage, wann erforderliche Assistenzarbeiten durchgeführt werden sollen, stellt sich insbesondere für Assistenzarbeiten, die von Assistenznehmenden und Persönlichen Assistenzkräften gemeinsam erledigt werden müssen (z.B. Literaturrecherchen). Hier ist eine exakte Terminabsprache und die Vereinbarung eines Treffpunktes erforderlich. Wichtig ist, dass sich diese Absprache an den Bedürfnissen der Assistenznehmenden ausrichtet. Können Assistenzaufgaben auch von den Persönlichen Assistenten und Assistentinnen allein ausgeführt werden (z.B. die Textaufsprache auf Tonkassette), so ist die Vereinbarung eines Fertigstellungstermins unbedingt notwendig. Nur so kann gewährleistet werden, dass die Literatur zum benötigten Zeitpunkt auch in aufbereiteter Form vorliegt. Auch hier gilt: Ausschlaggebend für den vereinbarten Termin ist der Bedarf der auftraggebenden Studieren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Finanzkompetenz - Was kostet Persönliche Assistenz? / Wer zahlt die Persönliche Assisten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Frage der Bezahlung ist in zweifacher Hinsicht von Relevanz:</w:t>
      </w:r>
    </w:p>
    <w:p>
      <w:pPr>
        <w:pStyle w:val="Normal"/>
        <w:numPr>
          <w:ilvl w:val="0"/>
          <w:numId w:val="2"/>
        </w:numPr>
        <w:tabs>
          <w:tab w:val="clear" w:pos="709"/>
        </w:tabs>
        <w:spacing w:lineRule="auto" w:line="360"/>
        <w:ind w:left="360" w:hanging="360"/>
        <w:rPr>
          <w:rFonts w:ascii="Arial" w:hAnsi="Arial" w:cs="Arial"/>
        </w:rPr>
      </w:pPr>
      <w:r>
        <w:rPr>
          <w:rFonts w:cs="Arial" w:ascii="Arial" w:hAnsi="Arial"/>
        </w:rPr>
        <w:t>Wird für die erforderlichen Assistenztätigkeiten auf bezahlte Persönliche Assistenten und Assistentinnen oder ehrenamtlich tätige Helfer und Helferinnen zurückgegriffen?</w:t>
      </w:r>
    </w:p>
    <w:p>
      <w:pPr>
        <w:pStyle w:val="Normal"/>
        <w:numPr>
          <w:ilvl w:val="0"/>
          <w:numId w:val="2"/>
        </w:numPr>
        <w:tabs>
          <w:tab w:val="clear" w:pos="709"/>
        </w:tabs>
        <w:spacing w:lineRule="auto" w:line="360"/>
        <w:ind w:left="360" w:hanging="360"/>
        <w:rPr>
          <w:rFonts w:ascii="Arial" w:hAnsi="Arial" w:cs="Arial"/>
        </w:rPr>
      </w:pPr>
      <w:r>
        <w:rPr>
          <w:rFonts w:cs="Arial" w:ascii="Arial" w:hAnsi="Arial"/>
        </w:rPr>
        <w:t xml:space="preserve">Wie hoch sollte im Falle der Bezahlung die Vergütung se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erste Frage sollte klar zugunsten der Bezahlung entschieden werden. Nur so kann sichergestellt werden, dass die benötigte Qualität, die vereinbarten Termine etc. auch eingefordert werden können.</w:t>
      </w:r>
    </w:p>
    <w:p>
      <w:pPr>
        <w:pStyle w:val="Normal"/>
        <w:spacing w:lineRule="auto" w:line="360"/>
        <w:rPr>
          <w:rFonts w:ascii="Arial" w:hAnsi="Arial" w:cs="Arial"/>
        </w:rPr>
      </w:pPr>
      <w:r>
        <w:rPr>
          <w:rFonts w:cs="Arial" w:ascii="Arial" w:hAnsi="Arial"/>
        </w:rPr>
        <w:t xml:space="preserve">Die Höhe der Bezahlung sollte bei studentischen Assistenzkräften der von studentischen Hilfskräften entsprechen. Nur so kann sichergestellt werden, dass die assistenzleistenden Studierenden auch über die erforderlichen Qualifikationen verfüg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icht nur die Bezahlung der Persönlichen Assistenten und Assistentinnen, sondern auch die Beschaffung der dafür benötigten Finanzmittel liegt in der Verantwortung der Assistenznehmenden, sie müssen die Mittel entweder selbst aufbringen oder z.B. über die Eingliederungshilfe im Rahmen des Bundessozialhilfegesetzes realisieren (Rothenberg o.J.)</w:t>
      </w:r>
      <w:r>
        <w:rPr>
          <w:rStyle w:val="EndnoteCharacters"/>
          <w:rStyle w:val="EndnoteAnchor"/>
          <w:rFonts w:cs="Arial" w:ascii="Arial" w:hAnsi="Arial"/>
        </w:rPr>
        <w:endnoteReference w:id="10"/>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Zusammenfassend ist festzuhalten, dass „Studieren mit Persönlicher Assistenz“ behinderten Studierenden ermöglicht, den Anforderungen eines Studiums trotz ihrer Beeinträchtigung gerecht werden zu können. Gleichzeitig ermöglicht „Studieren mit Persönlicher Assistenz“, auch an Hochschulen studieren zu können, die Belange behinderter Studierender kaum oder gar nicht berücksichtigen. Dies bedeutet in der Konsequenz allerdings aber auch, dass sie gegenüber ihren nichtbehinderten Kommilitonen und Kommilitoninnen einen enormen Mehraufwand an Zeit, Kosten und Energie aufbringen müssen (Drolshagen o.J.)</w:t>
      </w:r>
      <w:r>
        <w:rPr>
          <w:rStyle w:val="EndnoteCharacters"/>
          <w:rStyle w:val="EndnoteAnchor"/>
          <w:rFonts w:cs="Arial" w:ascii="Arial" w:hAnsi="Arial"/>
        </w:rPr>
        <w:endnoteReference w:id="11"/>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chschuldidaktik und Studienassistenz]</w:t>
      </w:r>
    </w:p>
    <w:p>
      <w:pPr>
        <w:pStyle w:val="Textkrper3"/>
        <w:rPr>
          <w:bCs/>
        </w:rPr>
      </w:pPr>
      <w:r>
        <w:rPr>
          <w:bCs/>
        </w:rPr>
        <w:t xml:space="preserve">4. Behindertengerechte Hochschuldidaktik und Persönliche Studienassistenz - zwei abhängige Faktoren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 xml:space="preserve">Unsere Ausführungen haben gezeigt, dass das strukturelle Angebot der Hochschulen und insbesondere Hochschuldidaktik den besonderen Bedarfen von behinderten Studierenden in der Regel nicht gerecht werden. Je unzureichender, d.h. je weniger behindertengerecht die Bedingungen sind, desto höher ist die Notwendigkeit zur individuellen Kompensation dieser Bedingungen durch den Einsatz personeller Hilfen, oder: Je besser die Bedingungen an den Hochschulen werden, desto weniger besteht die Notwendigkeit zur individuellen Kompensation eines strukturellen Defizits. </w:t>
      </w:r>
    </w:p>
    <w:p>
      <w:pPr>
        <w:pStyle w:val="Normal"/>
        <w:spacing w:lineRule="auto" w:line="360"/>
        <w:rPr>
          <w:rFonts w:ascii="Arial" w:hAnsi="Arial" w:cs="Arial"/>
        </w:rPr>
      </w:pPr>
      <w:r>
        <w:rPr>
          <w:rFonts w:cs="Arial" w:ascii="Arial" w:hAnsi="Arial"/>
        </w:rPr>
        <w:t xml:space="preserve">Für den Bereich der Hochschuldidaktik haben wir Bausteine eines Konzepts behindertengerechter Didaktik an der Hochschule exemplarisch dargestellt. Die Realisierung der dort genannten Tutoriate oder der Aufbau eines bedarfsgerechten Umsetzungsdienstes für Studienmaterialien stellen Schritte zur Verbesserung dieser Bedingungen dar. Dies bedeutet jedoch nicht, dass mit der strukturellen Verbesserung die Notwendigkeit des Einsatzes Persönlicher Assistenz im Studium vollständig entfällt. Sie würde jedoch reduziert auf die Kompensation der individuellen Beeinträchtigung. So kann es trotz adaptierter PC-Peripherie in der Hochschulbibliothek im Einzelfall sinnvoll sein, Literaturrecherchen mit Persönlicher Assistenz durchzuführen, da die Suche mit Braillezeile und Sprachausgabe sehr langwierig ist und aufgrund der stets eingeschränkten Übersicht die Gefahr besteht, dass wichtige Suchergebnisse übersehen werden. </w:t>
      </w:r>
    </w:p>
    <w:p>
      <w:pPr>
        <w:pStyle w:val="Normal"/>
        <w:spacing w:lineRule="auto" w:line="360"/>
        <w:rPr>
          <w:rFonts w:ascii="Arial" w:hAnsi="Arial" w:cs="Arial"/>
        </w:rPr>
      </w:pPr>
      <w:r>
        <w:rPr>
          <w:rFonts w:cs="Arial" w:ascii="Arial" w:hAnsi="Arial"/>
        </w:rPr>
        <w:t xml:space="preserve">Dies hat zur Konsequenz, dass behinderte Studierende immer auf Beratung und auf Unterstützung bei der Realisierung ihres Assistenzbedarfs angewiesen sind. Unter den jetzigen Bedingungen nicht behindertengerechter Hochschuldidaktik und nicht behindertengerechter Hochschulen ist dieser Unterstützungsbedarf jedoch besonders hoch. </w:t>
      </w:r>
    </w:p>
    <w:p>
      <w:pPr>
        <w:pStyle w:val="Normal"/>
        <w:spacing w:lineRule="auto" w:line="360"/>
        <w:rPr/>
      </w:pPr>
      <w:r>
        <w:rPr>
          <w:rFonts w:cs="Arial" w:ascii="Arial" w:hAnsi="Arial"/>
        </w:rPr>
        <w:t>Die Einrichtung von Assistenztutoriaten könnte hierbei ein geeignetes Unterstützungsangebot darstellen. In diesen könnten behinderte Studierende, die zur Bewältigung ihres (Studien-) Alltags auf Persönliche Assistenz angewiesen sind, im gegenseitigen Austausch Erfahrungen und Probleme im Umgang mit Persönlichen Assistenzkräften entsprechend der Grundsätze des peer support</w:t>
      </w:r>
      <w:r>
        <w:rPr>
          <w:rStyle w:val="EndnoteCharacters"/>
          <w:rStyle w:val="EndnoteAnchor"/>
          <w:rFonts w:cs="Arial" w:ascii="Arial" w:hAnsi="Arial"/>
        </w:rPr>
        <w:endnoteReference w:id="12"/>
      </w:r>
      <w:r>
        <w:rPr>
          <w:rFonts w:cs="Arial" w:ascii="Arial" w:hAnsi="Arial"/>
        </w:rPr>
        <w:t xml:space="preserve"> austauschen und gemeinsam Wege zur Realisierung eines selbstbestimmten Studiums entwickeln. </w:t>
      </w:r>
    </w:p>
    <w:p>
      <w:pPr>
        <w:pStyle w:val="Normal"/>
        <w:spacing w:lineRule="auto" w:line="360"/>
        <w:rPr>
          <w:rFonts w:ascii="Arial" w:hAnsi="Arial" w:cs="Arial"/>
        </w:rPr>
      </w:pPr>
      <w:r>
        <w:rPr>
          <w:rFonts w:cs="Arial" w:ascii="Arial" w:hAnsi="Arial"/>
        </w:rPr>
        <w:t xml:space="preserve">Die Einrichtung von Assistenztutoriaten entlastet Hochschulen jedoch nicht von ihrer Verpflichtung, angemessene Rahmenbedingungen zu schaffen und insbesondere Hochschuldidaktik behindertengerecht zu gestalten. Wie dies geschehen kann, soll abschließend am Beispiel der Universität Dortmund verdeutlicht wer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5. Ausblick – Bausteine einer behindertengerechten Hochschul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Die Universität Dortmund ist bestrebt, der beschriebenen Aufgabe nachzukommen und sowohl die Hochschuldidaktik als auch die übrigen Angebote der Hochschule möglichst behindertengerecht zu gestalten. Die Gründung des Dortmunder Zentrums Behinderung und Studium (DoBuS) ist als ein Schritt auf dem Weg zur Realisierung dieses Vorhabens anzusehen. </w:t>
      </w:r>
    </w:p>
    <w:p>
      <w:pPr>
        <w:pStyle w:val="Normal"/>
        <w:spacing w:lineRule="auto" w:line="360"/>
        <w:rPr>
          <w:rFonts w:ascii="Arial" w:hAnsi="Arial" w:cs="Arial"/>
        </w:rPr>
      </w:pPr>
      <w:r>
        <w:rPr>
          <w:rFonts w:cs="Arial" w:ascii="Arial" w:hAnsi="Arial"/>
        </w:rPr>
        <w:t xml:space="preserve">Das Dortmunder Zentrum Behinderung und Studium setzt sich dafür ein, dass die Studienbedingungen an der Universität Dortmund so gestaltet werden, dass das Studium behinderter Studierender nicht durch unzureichende Rahmenbedingungen und fehlende Angebote unnötig erschwert wird. Ziel der Arbeit des Zentrums ist der Aufbau einer behindertengerechten Hochschule. Dies beinhaltet  keineswegs nur die behindertengerechte Gestaltung von Bausubstanz oder auch von von Lehrveranstaltungen. Vielmehr ist diese als ein Teil des Gesamtkonzepts einer behindertengerechten Hochschule zu verstehen. </w:t>
      </w:r>
    </w:p>
    <w:p>
      <w:pPr>
        <w:pStyle w:val="Normal"/>
        <w:spacing w:lineRule="auto" w:line="360"/>
        <w:rPr>
          <w:rFonts w:ascii="Arial" w:hAnsi="Arial" w:cs="Arial"/>
        </w:rPr>
      </w:pPr>
      <w:r>
        <w:rPr>
          <w:rFonts w:cs="Arial" w:ascii="Arial" w:hAnsi="Arial"/>
        </w:rPr>
        <w:t xml:space="preserve">Im Dortmunder Zentrum Behinderung und Studium sind mit dem „Beratungsdienst behinderter und chronisch kranker Studierender“, dem „Arbeitsraum und Hilfsmittelpool für behinderte Studierende“ sowie dem „Umsetzungsdienst zur sehgeschädigtengerechten Adaption von Studienmaterialien“ drei wichtige Bausteine einer behindertengerechten Hochschule zusammengefasst. Ergänzt werden diese Angebote durch regelmäßig stattfindende Einzelveranstaltungen wie z. B. EDV-, Assistenz- und Individuelle Fach-Tutoriate, Beratungs- und Informationsveranstaltungen zum Studienbeginn und Studienabschluss u. ä. </w:t>
      </w:r>
    </w:p>
    <w:p>
      <w:pPr>
        <w:pStyle w:val="NurText"/>
        <w:spacing w:lineRule="auto" w:line="360" w:before="0" w:after="120"/>
        <w:jc w:val="both"/>
        <w:rPr/>
      </w:pPr>
      <w:r>
        <w:rPr>
          <w:rFonts w:eastAsia="MS Mincho;ＭＳ 明朝" w:cs="Arial" w:ascii="Arial" w:hAnsi="Arial"/>
          <w:sz w:val="24"/>
          <w:szCs w:val="24"/>
        </w:rPr>
        <w:t xml:space="preserve">Die Arbeit des Zentrums wird durch den </w:t>
      </w:r>
      <w:r>
        <w:rPr>
          <w:rFonts w:eastAsia="MS Mincho;ＭＳ 明朝" w:cs="Arial" w:ascii="Arial" w:hAnsi="Arial"/>
          <w:bCs/>
          <w:sz w:val="24"/>
          <w:szCs w:val="24"/>
        </w:rPr>
        <w:t>Grundsatz</w:t>
      </w:r>
      <w:r>
        <w:rPr>
          <w:rFonts w:eastAsia="MS Mincho;ＭＳ 明朝" w:cs="Arial" w:ascii="Arial" w:hAnsi="Arial"/>
          <w:sz w:val="24"/>
          <w:szCs w:val="24"/>
        </w:rPr>
        <w:t xml:space="preserve"> geleitet: </w:t>
      </w:r>
      <w:r>
        <w:rPr>
          <w:rFonts w:eastAsia="MS Mincho;ＭＳ 明朝" w:cs="Arial" w:ascii="Arial" w:hAnsi="Arial"/>
          <w:bCs/>
          <w:sz w:val="24"/>
          <w:szCs w:val="24"/>
        </w:rPr>
        <w:t>Alle Studierenden müssen unabhängig von der Art ihrer Beeinträchtigung die Möglichkeit haben, an der von ihnen gewünschten Hochschule das von ihnen gewünschte Studienfach studieren zu können. Die Wahl des Studienfachs und des Studienorts darf durch die Beeinträchtigung nicht eingeschränkt werden.</w:t>
      </w:r>
      <w:r>
        <w:rPr>
          <w:rFonts w:eastAsia="MS Mincho;ＭＳ 明朝" w:cs="Arial" w:ascii="Arial" w:hAnsi="Arial"/>
          <w:sz w:val="24"/>
          <w:szCs w:val="24"/>
        </w:rPr>
        <w:t xml:space="preserve"> </w:t>
      </w:r>
    </w:p>
    <w:p>
      <w:pPr>
        <w:pStyle w:val="Normal"/>
        <w:spacing w:lineRule="auto" w:line="360"/>
        <w:rPr/>
      </w:pPr>
      <w:r>
        <w:rPr>
          <w:rFonts w:eastAsia="MS Mincho;ＭＳ 明朝" w:cs="Arial" w:ascii="Arial" w:hAnsi="Arial"/>
        </w:rPr>
        <w:t>Der vom Dortmunder Zentrum Behinderung und Studium beschrittene Weg zur behindertengerechten Hochschule b</w:t>
      </w:r>
      <w:r>
        <w:rPr>
          <w:rFonts w:cs="Arial" w:ascii="Arial" w:hAnsi="Arial"/>
        </w:rPr>
        <w:t xml:space="preserve">eginnt mit der </w:t>
      </w:r>
      <w:r>
        <w:rPr>
          <w:rFonts w:cs="Arial" w:ascii="Arial" w:hAnsi="Arial"/>
          <w:bCs/>
        </w:rPr>
        <w:t xml:space="preserve">Beratung und Unterstützung Einzelner bei der Realisierung ihres Studiums. Er umfasst </w:t>
      </w:r>
      <w:r>
        <w:rPr>
          <w:rFonts w:cs="Arial" w:ascii="Arial" w:hAnsi="Arial"/>
        </w:rPr>
        <w:t xml:space="preserve">die </w:t>
      </w:r>
      <w:r>
        <w:rPr>
          <w:rFonts w:cs="Arial" w:ascii="Arial" w:hAnsi="Arial"/>
          <w:bCs/>
        </w:rPr>
        <w:t>Sammlung, Systematisierung und Analyse der dabei erkannten Probleme.</w:t>
      </w:r>
      <w:r>
        <w:rPr>
          <w:rFonts w:cs="Arial" w:ascii="Arial" w:hAnsi="Arial"/>
        </w:rPr>
        <w:t xml:space="preserve"> Hieraus erwächst einerseits die Entwicklung von individuellen Lösungsmodellen. Andererseits werden auf Grundlage der ermittelten Probleme strukturelle Veränderungen initiiert. Dies beinhaltet den Aufbau </w:t>
      </w:r>
      <w:r>
        <w:rPr>
          <w:rFonts w:eastAsia="MS Mincho;ＭＳ 明朝" w:cs="Arial" w:ascii="Arial" w:hAnsi="Arial"/>
          <w:bCs/>
        </w:rPr>
        <w:t>spezifischer Unterstützungsbausteine und die Modifizierung bestehender behindernder Strukturen.</w:t>
      </w:r>
      <w:r>
        <w:rPr>
          <w:rFonts w:cs="Arial" w:ascii="Arial" w:hAnsi="Arial"/>
          <w:bCs/>
        </w:rPr>
        <w:t xml:space="preserve"> Auf diese Weise werden die</w:t>
      </w:r>
      <w:r>
        <w:rPr>
          <w:rFonts w:eastAsia="MS Mincho;ＭＳ 明朝" w:cs="Arial" w:ascii="Arial" w:hAnsi="Arial"/>
          <w:bCs/>
        </w:rPr>
        <w:t xml:space="preserve"> ermittelten Barrieren und Benachteiligungen systematisch abgebaut</w:t>
      </w:r>
      <w:r>
        <w:rPr>
          <w:rFonts w:eastAsia="MS Mincho;ＭＳ 明朝" w:cs="Arial" w:ascii="Arial" w:hAnsi="Arial"/>
        </w:rPr>
        <w:t>. Dieser Prozess ist am jeweils aktuellen Bedarf der behinderten Studierenden ausgerichtet und führt zu einer stetigen Annäherung an das Ziel der behindertengerechten Hochschule.</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cs="Arial"/>
        </w:rPr>
      </w:pPr>
      <w:r>
        <w:rPr>
          <w:rFonts w:cs="Arial" w:ascii="Arial" w:hAnsi="Arial"/>
        </w:rPr>
        <w:t>[Arbeitsansatz]</w:t>
      </w:r>
    </w:p>
    <w:p>
      <w:pPr>
        <w:pStyle w:val="Normal"/>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8810" cy="7560945"/>
            <wp:effectExtent l="0" t="0" r="0" b="0"/>
            <wp:wrapTopAndBottom/>
            <wp:docPr id="1" name="DoBuS_Ansa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BuS_Ansatz" descr=""/>
                    <pic:cNvPicPr>
                      <a:picLocks noChangeAspect="1" noChangeArrowheads="1"/>
                    </pic:cNvPicPr>
                  </pic:nvPicPr>
                  <pic:blipFill>
                    <a:blip r:embed="rId2"/>
                    <a:srcRect l="-6" t="-5" r="-6" b="-5"/>
                    <a:stretch>
                      <a:fillRect/>
                    </a:stretch>
                  </pic:blipFill>
                  <pic:spPr bwMode="auto">
                    <a:xfrm>
                      <a:off x="0" y="0"/>
                      <a:ext cx="5718810" cy="7560945"/>
                    </a:xfrm>
                    <a:prstGeom prst="rect">
                      <a:avLst/>
                    </a:prstGeom>
                  </pic:spPr>
                </pic:pic>
              </a:graphicData>
            </a:graphic>
          </wp:anchor>
        </w:drawing>
      </w:r>
    </w:p>
    <w:p>
      <w:pPr>
        <w:pStyle w:val="Normal"/>
        <w:spacing w:lineRule="auto" w:line="360"/>
        <w:rPr>
          <w:rFonts w:ascii="Arial" w:hAnsi="Arial" w:cs="Arial"/>
        </w:rPr>
      </w:pPr>
      <w:r>
        <w:rPr>
          <w:rFonts w:cs="Arial" w:ascii="Arial" w:hAnsi="Arial"/>
        </w:rPr>
        <w:t xml:space="preserve">Dass die Universität Dortmund auf dem Weg ist, eine behindertengerechte Hochschule zu werden, wird u. a. sichtbar </w:t>
      </w:r>
    </w:p>
    <w:p>
      <w:pPr>
        <w:pStyle w:val="Normal"/>
        <w:numPr>
          <w:ilvl w:val="0"/>
          <w:numId w:val="4"/>
        </w:numPr>
        <w:spacing w:lineRule="auto" w:line="360"/>
        <w:rPr>
          <w:rFonts w:ascii="Arial" w:hAnsi="Arial" w:cs="Arial"/>
        </w:rPr>
      </w:pPr>
      <w:r>
        <w:rPr>
          <w:rFonts w:cs="Arial" w:ascii="Arial" w:hAnsi="Arial"/>
        </w:rPr>
        <w:t>in ihrer Außendarstellung (z. B. Bewerbung als Best Practice Hochschule mit der Thematik „Der Dortmunder Weg zur behindertengerechten Hochschule“ in 2002, barrierefreie Gestaltung der WWW-Seiten),</w:t>
      </w:r>
    </w:p>
    <w:p>
      <w:pPr>
        <w:pStyle w:val="Normal"/>
        <w:numPr>
          <w:ilvl w:val="0"/>
          <w:numId w:val="4"/>
        </w:numPr>
        <w:spacing w:lineRule="auto" w:line="360"/>
        <w:rPr>
          <w:rFonts w:ascii="Arial" w:hAnsi="Arial" w:cs="Arial"/>
        </w:rPr>
      </w:pPr>
      <w:r>
        <w:rPr>
          <w:rFonts w:cs="Arial" w:ascii="Arial" w:hAnsi="Arial"/>
        </w:rPr>
        <w:t xml:space="preserve">in ihrer Hochschuldidaktik (z.B. regelmäßige Angebote der oben beschriebenen Tutoriate, Fachberatungsangebote für Lehrende), </w:t>
      </w:r>
    </w:p>
    <w:p>
      <w:pPr>
        <w:pStyle w:val="Normal"/>
        <w:numPr>
          <w:ilvl w:val="0"/>
          <w:numId w:val="4"/>
        </w:numPr>
        <w:spacing w:lineRule="auto" w:line="360"/>
        <w:rPr>
          <w:rFonts w:ascii="Arial" w:hAnsi="Arial" w:cs="Arial"/>
        </w:rPr>
      </w:pPr>
      <w:r>
        <w:rPr>
          <w:rFonts w:cs="Arial" w:ascii="Arial" w:hAnsi="Arial"/>
        </w:rPr>
        <w:t xml:space="preserve">in Fortbildungsangeboten für Lehrende (z. B. Fortbildungsveranstaltungen zur behindertengerechten Lehre im Hochschuldidaktischen Zentrum), </w:t>
      </w:r>
    </w:p>
    <w:p>
      <w:pPr>
        <w:pStyle w:val="Normal"/>
        <w:numPr>
          <w:ilvl w:val="0"/>
          <w:numId w:val="4"/>
        </w:numPr>
        <w:spacing w:lineRule="auto" w:line="360"/>
        <w:rPr>
          <w:rFonts w:ascii="Arial" w:hAnsi="Arial" w:cs="Arial"/>
        </w:rPr>
      </w:pPr>
      <w:r>
        <w:rPr>
          <w:rFonts w:cs="Arial" w:ascii="Arial" w:hAnsi="Arial"/>
        </w:rPr>
        <w:t>in ihren Beratungsangeboten (z. B. Beratungsdienst behinderter und chronisch kranker Studierender),</w:t>
      </w:r>
    </w:p>
    <w:p>
      <w:pPr>
        <w:pStyle w:val="Normal"/>
        <w:numPr>
          <w:ilvl w:val="0"/>
          <w:numId w:val="4"/>
        </w:numPr>
        <w:spacing w:lineRule="auto" w:line="360"/>
        <w:rPr>
          <w:rFonts w:ascii="Arial" w:hAnsi="Arial" w:cs="Arial"/>
        </w:rPr>
      </w:pPr>
      <w:r>
        <w:rPr>
          <w:rFonts w:cs="Arial" w:ascii="Arial" w:hAnsi="Arial"/>
        </w:rPr>
        <w:t xml:space="preserve">in ihren Prüfungsmodalitäten, </w:t>
      </w:r>
    </w:p>
    <w:p>
      <w:pPr>
        <w:pStyle w:val="Normal"/>
        <w:numPr>
          <w:ilvl w:val="0"/>
          <w:numId w:val="4"/>
        </w:numPr>
        <w:spacing w:lineRule="auto" w:line="360"/>
        <w:rPr>
          <w:rFonts w:ascii="Arial" w:hAnsi="Arial" w:cs="Arial"/>
        </w:rPr>
      </w:pPr>
      <w:r>
        <w:rPr>
          <w:rFonts w:cs="Arial" w:ascii="Arial" w:hAnsi="Arial"/>
        </w:rPr>
        <w:t>in ihrer Geräteausstattung der studentischen Arbeitsplätze (z. B. Arbeitsraum und Hilfsmittelpool für behinderte Studierende, adaptierter PC-Arbeitsplatz in der Universitätsbibliothek),</w:t>
      </w:r>
    </w:p>
    <w:p>
      <w:pPr>
        <w:pStyle w:val="Normal"/>
        <w:numPr>
          <w:ilvl w:val="0"/>
          <w:numId w:val="4"/>
        </w:numPr>
        <w:spacing w:lineRule="auto" w:line="360"/>
        <w:rPr>
          <w:rFonts w:ascii="Arial" w:hAnsi="Arial" w:cs="Arial"/>
        </w:rPr>
      </w:pPr>
      <w:r>
        <w:rPr>
          <w:rFonts w:cs="Arial" w:ascii="Arial" w:hAnsi="Arial"/>
        </w:rPr>
        <w:t>in ihren Dienstleistungsangeboten (z. B. Umsetzungsdienst zur sehgeschädigtengerechten Adaption von Studienmaterialien),</w:t>
      </w:r>
    </w:p>
    <w:p>
      <w:pPr>
        <w:pStyle w:val="Normal"/>
        <w:numPr>
          <w:ilvl w:val="0"/>
          <w:numId w:val="4"/>
        </w:numPr>
        <w:spacing w:lineRule="auto" w:line="360"/>
        <w:rPr>
          <w:rFonts w:ascii="Arial" w:hAnsi="Arial" w:cs="Arial"/>
        </w:rPr>
      </w:pPr>
      <w:r>
        <w:rPr>
          <w:rFonts w:cs="Arial" w:ascii="Arial" w:hAnsi="Arial"/>
        </w:rPr>
        <w:t>in ihren Lehrberichten,</w:t>
      </w:r>
    </w:p>
    <w:p>
      <w:pPr>
        <w:pStyle w:val="Normal"/>
        <w:numPr>
          <w:ilvl w:val="0"/>
          <w:numId w:val="4"/>
        </w:numPr>
        <w:spacing w:lineRule="auto" w:line="360"/>
        <w:rPr>
          <w:rFonts w:ascii="Arial" w:hAnsi="Arial" w:cs="Arial"/>
        </w:rPr>
      </w:pPr>
      <w:r>
        <w:rPr>
          <w:rFonts w:cs="Arial" w:ascii="Arial" w:hAnsi="Arial"/>
        </w:rPr>
        <w:t>in Ausschreibungstexten für studentische Hilfskräf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rst wenn Hochschulen neben baulichen Barrieren auch die bestehenden Benachteiligungen in ihrer Hochschuldidaktik, in ihren Lehr- und in ihren Forschungsinhalten abgebaut haben, kann das bundesdeutsche Hochschulsystem mit dem Gütesiegel „behindertengerecht“ ausgezeichnet werden. Studierende mit einer Beeinträchtigung würden nicht weiter in ihrem Studium behindert. Erst dann kann von gleichberechtigter Teilhabe behinderter Studierender am Ausbildungsort Hochschule die Rede se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bCs/>
          <w:u w:val="single"/>
        </w:rPr>
      </w:pPr>
      <w:r>
        <w:rPr>
          <w:rFonts w:cs="Arial" w:ascii="Arial" w:hAnsi="Arial"/>
          <w:b/>
          <w:bCs/>
          <w:u w:val="single"/>
        </w:rPr>
        <w:t>Stichworte für das Stichwortregister:</w:t>
      </w:r>
    </w:p>
    <w:p>
      <w:pPr>
        <w:pStyle w:val="Normal"/>
        <w:spacing w:lineRule="auto" w:line="360"/>
        <w:rPr>
          <w:rFonts w:ascii="Arial" w:hAnsi="Arial" w:cs="Arial"/>
        </w:rPr>
      </w:pPr>
      <w:r>
        <w:rPr>
          <w:rFonts w:cs="Arial" w:ascii="Arial" w:hAnsi="Arial"/>
        </w:rPr>
        <w:t>Persönliche Assistenz</w:t>
      </w:r>
    </w:p>
    <w:p>
      <w:pPr>
        <w:pStyle w:val="Normal"/>
        <w:spacing w:lineRule="auto" w:line="360"/>
        <w:rPr>
          <w:rFonts w:ascii="Arial" w:hAnsi="Arial" w:cs="Arial"/>
        </w:rPr>
      </w:pPr>
      <w:r>
        <w:rPr>
          <w:rFonts w:cs="Arial" w:ascii="Arial" w:hAnsi="Arial"/>
        </w:rPr>
        <w:t>Studienassistenz</w:t>
      </w:r>
    </w:p>
    <w:p>
      <w:pPr>
        <w:pStyle w:val="Normal"/>
        <w:spacing w:lineRule="auto" w:line="360"/>
        <w:rPr>
          <w:rFonts w:ascii="Arial" w:hAnsi="Arial" w:cs="Arial"/>
        </w:rPr>
      </w:pPr>
      <w:r>
        <w:rPr>
          <w:rFonts w:cs="Arial" w:ascii="Arial" w:hAnsi="Arial"/>
        </w:rPr>
        <w:t>Barrierefreie Didaktik</w:t>
      </w:r>
    </w:p>
    <w:p>
      <w:pPr>
        <w:pStyle w:val="Normal"/>
        <w:spacing w:lineRule="auto" w:line="360"/>
        <w:rPr>
          <w:rFonts w:ascii="Arial" w:hAnsi="Arial" w:cs="Arial"/>
        </w:rPr>
      </w:pPr>
      <w:r>
        <w:rPr>
          <w:rFonts w:cs="Arial" w:ascii="Arial" w:hAnsi="Arial"/>
        </w:rPr>
        <w:t>Behinderte Studierende</w:t>
      </w:r>
    </w:p>
    <w:p>
      <w:pPr>
        <w:pStyle w:val="Normal"/>
        <w:spacing w:lineRule="auto" w:line="360"/>
        <w:rPr>
          <w:rFonts w:ascii="Arial" w:hAnsi="Arial" w:cs="Arial"/>
        </w:rPr>
      </w:pPr>
      <w:r>
        <w:rPr>
          <w:rFonts w:cs="Arial" w:ascii="Arial" w:hAnsi="Arial"/>
        </w:rPr>
        <w:t>EDV-Tutoriat</w:t>
      </w:r>
    </w:p>
    <w:p>
      <w:pPr>
        <w:pStyle w:val="Normal"/>
        <w:spacing w:lineRule="auto" w:line="360"/>
        <w:rPr>
          <w:rFonts w:ascii="Arial" w:hAnsi="Arial" w:cs="Arial"/>
        </w:rPr>
      </w:pPr>
      <w:r>
        <w:rPr>
          <w:rFonts w:cs="Arial" w:ascii="Arial" w:hAnsi="Arial"/>
        </w:rPr>
        <w:t>Sehgeschädigtengerechte Medienform</w:t>
      </w:r>
      <w:r>
        <w:br w:type="page"/>
      </w:r>
    </w:p>
    <w:p>
      <w:pPr>
        <w:pStyle w:val="Normal"/>
        <w:spacing w:lineRule="auto" w:line="360"/>
        <w:rPr>
          <w:rFonts w:ascii="Arial" w:hAnsi="Arial" w:cs="Arial"/>
          <w:b/>
          <w:b/>
          <w:bCs/>
          <w:u w:val="single"/>
        </w:rPr>
      </w:pPr>
      <w:r>
        <w:rPr>
          <w:rFonts w:cs="Arial" w:ascii="Arial" w:hAnsi="Arial"/>
          <w:b/>
          <w:bCs/>
          <w:u w:val="single"/>
        </w:rPr>
        <w:t>Literatur</w:t>
      </w:r>
    </w:p>
    <w:p>
      <w:pPr>
        <w:pStyle w:val="Normal"/>
        <w:numPr>
          <w:ilvl w:val="0"/>
          <w:numId w:val="3"/>
        </w:numPr>
        <w:tabs>
          <w:tab w:val="clear" w:pos="709"/>
          <w:tab w:val="left" w:pos="340" w:leader="none"/>
        </w:tabs>
        <w:spacing w:lineRule="auto" w:line="360"/>
        <w:rPr/>
      </w:pPr>
      <w:r>
        <w:rPr>
          <w:rFonts w:cs="Arial" w:ascii="Arial" w:hAnsi="Arial"/>
        </w:rPr>
        <w:t xml:space="preserve">AStA / AbeR / IbS der Johannes-Gutenberg-Universität Mainz (Hrsg.): Persönliche Assistenz – Basis für das Studium. </w:t>
      </w:r>
      <w:r>
        <w:rPr>
          <w:rFonts w:cs="Arial" w:ascii="Arial" w:hAnsi="Arial"/>
          <w:lang w:val="fr-FR"/>
        </w:rPr>
        <w:t>Mainz o.J., S. 45-60</w:t>
      </w:r>
    </w:p>
    <w:p>
      <w:pPr>
        <w:pStyle w:val="Normal"/>
        <w:numPr>
          <w:ilvl w:val="0"/>
          <w:numId w:val="3"/>
        </w:numPr>
        <w:tabs>
          <w:tab w:val="clear" w:pos="709"/>
          <w:tab w:val="left" w:pos="340" w:leader="none"/>
        </w:tabs>
        <w:spacing w:lineRule="auto" w:line="360"/>
        <w:rPr>
          <w:rFonts w:ascii="Arial" w:hAnsi="Arial" w:cs="Arial"/>
        </w:rPr>
      </w:pPr>
      <w:r>
        <w:rPr>
          <w:rFonts w:cs="Arial" w:ascii="Arial" w:hAnsi="Arial"/>
        </w:rPr>
        <w:t>Drolshagen, B. / Rothenberg, B.: Tips für StudentInnen mit Assistenzbedarf, in: Selbsthilfe. Heft 1/1999, S. 13-15</w:t>
      </w:r>
    </w:p>
    <w:p>
      <w:pPr>
        <w:pStyle w:val="Normal"/>
        <w:numPr>
          <w:ilvl w:val="0"/>
          <w:numId w:val="3"/>
        </w:numPr>
        <w:tabs>
          <w:tab w:val="clear" w:pos="709"/>
          <w:tab w:val="left" w:pos="340" w:leader="none"/>
        </w:tabs>
        <w:spacing w:lineRule="auto" w:line="360"/>
        <w:rPr>
          <w:rFonts w:ascii="Arial" w:hAnsi="Arial" w:cs="Arial"/>
        </w:rPr>
      </w:pPr>
      <w:r>
        <w:rPr>
          <w:rFonts w:cs="Arial" w:ascii="Arial" w:hAnsi="Arial"/>
        </w:rPr>
        <w:t>Interessengemeinschaft behinderter und nichtbehinderter Studierender / Drolshagen, B. / Rothenberg, B. (Hrsg.): Behinderung und Studium – Rückblick Stand und Perspektiven, Projekt Verlag, Bochum 1999</w:t>
      </w:r>
    </w:p>
    <w:p>
      <w:pPr>
        <w:pStyle w:val="Normal"/>
        <w:numPr>
          <w:ilvl w:val="0"/>
          <w:numId w:val="3"/>
        </w:numPr>
        <w:tabs>
          <w:tab w:val="clear" w:pos="709"/>
          <w:tab w:val="left" w:pos="340" w:leader="none"/>
        </w:tabs>
        <w:spacing w:lineRule="auto" w:line="360"/>
        <w:rPr>
          <w:rFonts w:ascii="Arial" w:hAnsi="Arial" w:cs="Arial"/>
        </w:rPr>
      </w:pPr>
      <w:r>
        <w:rPr>
          <w:rFonts w:cs="Arial" w:ascii="Arial" w:hAnsi="Arial"/>
        </w:rPr>
        <w:t>MOBILE – Selbstbestimmtes Leben Behinderter e.V./u.a. (Hrsg.): Handbuch Selbstbestimmt Leben mit Persönlicher Assistenz. Band A. Neu-Ulm 2001</w:t>
      </w:r>
    </w:p>
    <w:sectPr>
      <w:endnotePr>
        <w:numFmt w:val="lowerRoman"/>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rFonts w:ascii="Arial" w:hAnsi="Arial" w:cs="Arial"/>
        </w:rPr>
      </w:pPr>
      <w:r>
        <w:rPr>
          <w:rStyle w:val="EndnoteCharacters"/>
        </w:rPr>
        <w:endnoteRef/>
      </w:r>
      <w:r>
        <w:rPr>
          <w:b/>
          <w:bCs/>
          <w:u w:val="single"/>
        </w:rPr>
        <w:t>Quellenhinweise:</w:t>
      </w:r>
    </w:p>
    <w:p>
      <w:pPr>
        <w:pStyle w:val="Endnote"/>
        <w:rPr>
          <w:rFonts w:ascii="Arial" w:hAnsi="Arial" w:cs="Arial"/>
        </w:rPr>
      </w:pPr>
      <w:r>
        <w:rPr>
          <w:rFonts w:cs="Arial" w:ascii="Arial" w:hAnsi="Arial"/>
        </w:rPr>
      </w:r>
    </w:p>
    <w:p>
      <w:pPr>
        <w:pStyle w:val="Endnote"/>
        <w:rPr/>
      </w:pPr>
      <w:r>
        <w:rPr>
          <w:rStyle w:val="EndnoteCharacters"/>
        </w:rPr>
        <w:t>?</w:t>
      </w:r>
      <w:r>
        <w:rPr/>
        <w:t xml:space="preserve">  </w:t>
        <w:tab/>
        <w:t>http://www.who.int/classification/icf/intros/ICF-Eng-Intro.pdf</w:t>
      </w:r>
    </w:p>
  </w:endnote>
  <w:endnote w:id="3">
    <w:p>
      <w:pPr>
        <w:pStyle w:val="Endnote"/>
        <w:rPr/>
      </w:pPr>
      <w:r>
        <w:rPr>
          <w:rStyle w:val="EndnoteCharacters"/>
        </w:rPr>
        <w:endnoteRef/>
      </w:r>
      <w:r>
        <w:rPr/>
        <w:tab/>
        <w:t>Schnitzer, Klaus / Isserstedt, Wolfgang / Middendorff, Elke: Die wirtschaftliche und soziale Lage der Studierenden in der Bundesrepublik Deutschland. 16. Sozialerhebung des Deutschen Studentenwerks, Bonn 2001, S.406.</w:t>
      </w:r>
    </w:p>
  </w:endnote>
  <w:endnote w:id="4">
    <w:p>
      <w:pPr>
        <w:pStyle w:val="Endnote"/>
        <w:rPr/>
      </w:pPr>
      <w:r>
        <w:rPr>
          <w:rStyle w:val="EndnoteCharacters"/>
        </w:rPr>
        <w:endnoteRef/>
      </w:r>
      <w:r>
        <w:rPr/>
        <w:tab/>
        <w:t>Schnitzer, Klaus / Isserstedt, Wolfgang / Middendorff, Elke: Die wirtschaftliche und soziale Lage der Studierenden in der Bundesrepublik Deutschland. 16. Sozialerhebung des Deutschen Studentenwerks, Bonn 2001, S. 418ff.</w:t>
      </w:r>
    </w:p>
  </w:endnote>
  <w:endnote w:id="5">
    <w:p>
      <w:pPr>
        <w:pStyle w:val="Endnote"/>
        <w:rPr/>
      </w:pPr>
      <w:r>
        <w:rPr>
          <w:rStyle w:val="EndnoteCharacters"/>
        </w:rPr>
        <w:endnoteRef/>
      </w:r>
      <w:r>
        <w:rPr/>
        <w:t xml:space="preserve"> </w:t>
      </w:r>
      <w:r>
        <w:rPr/>
        <w:tab/>
        <w:t>vgl. Miles-Paul, O.: Selbstbestimmung Behinderter. Ein neues Denken erobert die Behindertenpoli</w:t>
        <w:softHyphen/>
        <w:t>tik. In: Pro Infirmis, Heft 5-6/1992. S. 9 - 13.</w:t>
      </w:r>
    </w:p>
  </w:endnote>
  <w:endnote w:id="6">
    <w:p>
      <w:pPr>
        <w:pStyle w:val="Endnote"/>
        <w:rPr/>
      </w:pPr>
      <w:r>
        <w:rPr>
          <w:rStyle w:val="EndnoteCharacters"/>
        </w:rPr>
        <w:endnoteRef/>
      </w:r>
      <w:r>
        <w:rPr/>
        <w:t xml:space="preserve"> </w:t>
      </w:r>
      <w:r>
        <w:rPr/>
        <w:tab/>
        <w:t>Kompetenz (lat.), „Anordnungsrecht“; „Zuständigkeit“ nach Duden;</w:t>
        <w:br/>
        <w:t xml:space="preserve">“kompetent“, Adj. 1. Hälfte 18.Jh. aus lat. competens (rechtl.) „zuständig“ nach Mackensen: Etymologisches Wörterbuch der dt. Sprache, München 1985 </w:t>
      </w:r>
    </w:p>
  </w:endnote>
  <w:endnote w:id="7">
    <w:p>
      <w:pPr>
        <w:pStyle w:val="Endnote"/>
        <w:rPr/>
      </w:pPr>
      <w:r>
        <w:rPr>
          <w:rStyle w:val="EndnoteCharacters"/>
        </w:rPr>
        <w:endnoteRef/>
      </w:r>
      <w:r>
        <w:rPr/>
        <w:t xml:space="preserve"> </w:t>
      </w:r>
      <w:r>
        <w:rPr/>
        <w:tab/>
        <w:t>vgl. Drolshagen, B. / Rothenberg, B.: Selbstbestimmt Leben mit Persönlicher Assistenz. In: MOBILE – Selbstbestimmtes Leben Behinderter e.V. / u.a. (Hrsg.): Handbuch Selbstbestimmt Leben mit Persönlicher Assistenz. Band A. Neu-Ulm 2001. S. 502 – 520.</w:t>
      </w:r>
    </w:p>
  </w:endnote>
  <w:endnote w:id="8">
    <w:p>
      <w:pPr>
        <w:pStyle w:val="Endnote"/>
        <w:rPr/>
      </w:pPr>
      <w:r>
        <w:rPr>
          <w:rStyle w:val="EndnoteCharacters"/>
        </w:rPr>
        <w:endnoteRef/>
      </w:r>
      <w:r>
        <w:rPr/>
        <w:t xml:space="preserve"> </w:t>
      </w:r>
      <w:r>
        <w:rPr/>
        <w:tab/>
        <w:t>Eine ausführliche Darstellung befindet sich in Drolshagen, B. / Rothenberg, B.: Tips für StudentInnen mit Assistenzbedarf. In: Selbsthilfe. Heft 1/1999, S. 13 - 15.</w:t>
      </w:r>
    </w:p>
  </w:endnote>
  <w:endnote w:id="9">
    <w:p>
      <w:pPr>
        <w:pStyle w:val="Endnote"/>
        <w:rPr/>
      </w:pPr>
      <w:r>
        <w:rPr>
          <w:rStyle w:val="EndnoteCharacters"/>
        </w:rPr>
        <w:endnoteRef/>
      </w:r>
      <w:r>
        <w:rPr>
          <w:rFonts w:cs="Times;Times New Roman" w:ascii="Times;Times New Roman" w:hAnsi="Times;Times New Roman"/>
        </w:rPr>
        <w:t xml:space="preserve"> </w:t>
      </w:r>
      <w:r>
        <w:rPr>
          <w:rFonts w:cs="Times;Times New Roman" w:ascii="Times;Times New Roman" w:hAnsi="Times;Times New Roman"/>
        </w:rPr>
        <w:tab/>
      </w:r>
      <w:r>
        <w:rPr/>
        <w:t>Kriterien für die Aufsprache wissenschaftlicher Literatur auf Tonkassette, in: Bundesarbeitsgemeinschaft zur Literaturbeschaffung für sehgeschädigte Studierende (Hrsg.), Situation sehgeschädigter Studierender bei der Literaturbeschaffung im Studium, Essen 1995</w:t>
      </w:r>
    </w:p>
  </w:endnote>
  <w:endnote w:id="10">
    <w:p>
      <w:pPr>
        <w:pStyle w:val="Endnote"/>
        <w:rPr/>
      </w:pPr>
      <w:r>
        <w:rPr>
          <w:rStyle w:val="EndnoteCharacters"/>
        </w:rPr>
        <w:endnoteRef/>
      </w:r>
      <w:r>
        <w:rPr/>
        <w:t xml:space="preserve"> </w:t>
      </w:r>
      <w:r>
        <w:rPr/>
        <w:tab/>
        <w:t>Rothenberg, B.: Finanzierung von persönlicher Assistenz für behinderte Studierende, in: AStA der Universität Mainz (Hrsg.), Persönliche Assistenz Basis für das Studium, Mainz o.J.</w:t>
      </w:r>
    </w:p>
  </w:endnote>
  <w:endnote w:id="11">
    <w:p>
      <w:pPr>
        <w:pStyle w:val="Endnote"/>
        <w:rPr/>
      </w:pPr>
      <w:r>
        <w:rPr>
          <w:rStyle w:val="EndnoteCharacters"/>
        </w:rPr>
        <w:endnoteRef/>
      </w:r>
      <w:r>
        <w:rPr/>
        <w:t xml:space="preserve"> </w:t>
      </w:r>
      <w:r>
        <w:rPr/>
        <w:tab/>
        <w:t xml:space="preserve">vgl. Drolshagen, B.: Persönliche Assistenz für blinde und sehbehinderte Studierende. In: AStA / AbeR / IbS der Johannes Gutenberg-Universität Mainz (Hrsg): Persönliche Assistenz - Basis für das Studium. </w:t>
      </w:r>
      <w:r>
        <w:rPr>
          <w:lang w:val="fr-FR"/>
        </w:rPr>
        <w:t>Mainz o.J. S. 45 - 60.</w:t>
      </w:r>
    </w:p>
  </w:endnote>
  <w:endnote w:id="12">
    <w:p>
      <w:pPr>
        <w:pStyle w:val="Endnote"/>
        <w:rPr/>
      </w:pPr>
      <w:r>
        <w:rPr>
          <w:rStyle w:val="EndnoteCharacters"/>
        </w:rPr>
        <w:endnoteRef/>
      </w:r>
      <w:r>
        <w:rPr/>
        <w:t xml:space="preserve"> </w:t>
      </w:r>
      <w:r>
        <w:rPr/>
        <w:tab/>
        <w:t>Der Begriff stammt aus dem Angloamerikanischen und kann sinngemäß übersetzt werden mit: Unterstützung in Richtung einer selbstbestimmten Lebensweise durch Menschen, die in ähnlicher Form betroffen sind. Peer Support geht von einer parteilichen und ganzheitlichen Ausrichtung aus. Bedürfnisse, Wünsche und Interessen sowie Bedarfe der Betroffenen stehen im Mittelpunkt. Sowohl die äußeren Lebensumstände als auch psychosoziale Aspekte werden im Unterstützungsprozess berücksichtigt. Vgl. MOBILE – Selbstbestimmtes Leben Behinderter e.V. / u.a. (Hrsg.): Handbuch Selbstbestimmt Leben mit Persönlicher Assistenz. Band A. Neu-Ulm 2001. S. 6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Korrespondenz">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80"/>
      <w:outlineLvl w:val="0"/>
    </w:pPr>
    <w:rPr>
      <w:rFonts w:ascii="Arial" w:hAnsi="Arial" w:eastAsia="MS Mincho;ＭＳ 明朝" w:cs="Arial"/>
      <w:b/>
      <w:bCs/>
      <w:kern w:val="2"/>
      <w:szCs w:val="28"/>
    </w:rPr>
  </w:style>
  <w:style w:type="paragraph" w:styleId="Heading2">
    <w:name w:val="Heading 2"/>
    <w:basedOn w:val="Normal"/>
    <w:next w:val="Normal"/>
    <w:qFormat/>
    <w:pPr>
      <w:keepNext w:val="true"/>
      <w:numPr>
        <w:ilvl w:val="1"/>
        <w:numId w:val="1"/>
      </w:numPr>
      <w:spacing w:before="240" w:after="240"/>
      <w:outlineLvl w:val="1"/>
    </w:pPr>
    <w:rPr>
      <w:rFonts w:ascii="MetaKorrespondenz;Arial Narrow" w:hAnsi="MetaKorrespondenz;Arial Narrow"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tabs>
        <w:tab w:val="clear" w:pos="709"/>
        <w:tab w:val="left" w:pos="284" w:leader="none"/>
      </w:tabs>
      <w:ind w:left="284" w:hanging="284"/>
    </w:pPr>
    <w:rPr>
      <w:rFonts w:ascii="Arial" w:hAnsi="Arial" w:eastAsia="MS Mincho;ＭＳ 明朝" w:cs="Arial"/>
      <w:sz w:val="20"/>
      <w:szCs w:val="20"/>
    </w:rPr>
  </w:style>
  <w:style w:type="paragraph" w:styleId="Textkrper2">
    <w:name w:val="Textkörper 2"/>
    <w:basedOn w:val="Normal"/>
    <w:qFormat/>
    <w:pPr>
      <w:spacing w:lineRule="exact" w:line="360"/>
    </w:pPr>
    <w:rPr>
      <w:rFonts w:ascii="Times;Times New Roman" w:hAnsi="Times;Times New Roman" w:cs="Times;Times New Roman"/>
      <w:sz w:val="28"/>
    </w:rPr>
  </w:style>
  <w:style w:type="paragraph" w:styleId="Textkrper3">
    <w:name w:val="Textkörper 3"/>
    <w:basedOn w:val="Normal"/>
    <w:qFormat/>
    <w:pPr>
      <w:spacing w:lineRule="auto" w:line="360"/>
    </w:pPr>
    <w:rPr>
      <w:rFonts w:ascii="Arial" w:hAnsi="Arial" w:cs="Arial"/>
      <w: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1:44:00Z</dcterms:created>
  <dc:creator>Drolshagen</dc:creator>
  <dc:description/>
  <dc:language>en-US</dc:language>
  <cp:lastModifiedBy>ABeR Universität-Dortmund</cp:lastModifiedBy>
  <cp:lastPrinted>2002-07-30T12:01:00Z</cp:lastPrinted>
  <dcterms:modified xsi:type="dcterms:W3CDTF">2002-07-30T12:35:00Z</dcterms:modified>
  <cp:revision>5</cp:revision>
  <dc:subject/>
  <dc:title>Im Mittelpunkt dieses Beitrags steht die Studiensituation behinderter Studierender an bundesdeutschen Hochschulen und Möglic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432361</vt:r8>
  </property>
  <property fmtid="{D5CDD505-2E9C-101B-9397-08002B2CF9AE}" pid="3" name="_AuthorEmail">
    <vt:lpwstr>birgit.drolshagen@tu-dortmund.de</vt:lpwstr>
  </property>
  <property fmtid="{D5CDD505-2E9C-101B-9397-08002B2CF9AE}" pid="4" name="_AuthorEmailDisplayName">
    <vt:lpwstr>Birgit Drolshagen</vt:lpwstr>
  </property>
  <property fmtid="{D5CDD505-2E9C-101B-9397-08002B2CF9AE}" pid="5" name="_EmailSubject">
    <vt:lpwstr>Texte</vt:lpwstr>
  </property>
</Properties>
</file>