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51" w:hanging="851"/>
        <w:jc w:val="left"/>
        <w:rPr/>
      </w:pPr>
      <w:r>
        <w:rPr/>
        <w:t>Studieren mit Persönlicher Assistenz -</w:t>
        <w:br/>
        <w:t xml:space="preserve">Wichtige Tipps für Studierende mit Bedarf an Persönlicher Assistenz </w:t>
      </w:r>
    </w:p>
    <w:p>
      <w:pPr>
        <w:pStyle w:val="Normal"/>
        <w:spacing w:lineRule="auto" w:line="360"/>
        <w:rPr>
          <w:b/>
          <w:b/>
          <w:bCs/>
        </w:rPr>
      </w:pPr>
      <w:r>
        <w:rPr>
          <w:b/>
          <w:bCs/>
        </w:rPr>
      </w:r>
    </w:p>
    <w:p>
      <w:pPr>
        <w:pStyle w:val="Normal"/>
        <w:spacing w:lineRule="auto" w:line="360"/>
        <w:jc w:val="right"/>
        <w:rPr/>
      </w:pPr>
      <w:r>
        <w:rPr/>
        <w:t>Dr. paed. Birgit Drolshagen / Dipl.-Päd. Birgit Rothenberg</w:t>
      </w:r>
    </w:p>
    <w:p>
      <w:pPr>
        <w:pStyle w:val="Normal"/>
        <w:spacing w:lineRule="auto" w:line="360"/>
        <w:rPr>
          <w:b/>
          <w:b/>
          <w:bCs/>
        </w:rPr>
      </w:pPr>
      <w:r>
        <w:rPr>
          <w:b/>
          <w:bCs/>
        </w:rPr>
      </w:r>
    </w:p>
    <w:p>
      <w:pPr>
        <w:pStyle w:val="Normal"/>
        <w:spacing w:lineRule="auto" w:line="360"/>
        <w:rPr>
          <w:b/>
          <w:b/>
          <w:bCs/>
        </w:rPr>
      </w:pPr>
      <w:r>
        <w:rPr/>
        <w:t>Die nachfolgenden Überlegungen sind Ergebnis eines Tutoriums für behinderte Studienanfänger und -anfängerinnen sowie eines Tutoriats zum Thema „Persönliche Assistenz“, das die Autorinnen im Rah</w:t>
        <w:softHyphen/>
        <w:t>men des an der Universität Dortmund angesiedelten Leuchtturmprojekts „Pilotprojekt zur didaktisch-strukturellen Verbesserung der Studiensituation behinderter Studie</w:t>
        <w:softHyphen/>
        <w:t xml:space="preserve">render“ durchgeführt haben. Dargestellt werden Grundprinzipien des Einsatzes von Persönlicher Assistenz und Handreichungen für die Realisierung dieses Einsatzes im Studium. </w:t>
      </w:r>
      <w:r>
        <w:rPr>
          <w:rStyle w:val="FootnoteCharacters"/>
          <w:rStyle w:val="FootnoteAnchor"/>
        </w:rPr>
        <w:footnoteReference w:id="2"/>
      </w:r>
    </w:p>
    <w:p>
      <w:pPr>
        <w:pStyle w:val="Normal"/>
        <w:spacing w:lineRule="auto" w:line="360"/>
        <w:rPr>
          <w:b/>
          <w:b/>
          <w:bCs/>
        </w:rPr>
      </w:pPr>
      <w:r>
        <w:rPr>
          <w:b/>
          <w:bCs/>
        </w:rPr>
      </w:r>
    </w:p>
    <w:p>
      <w:pPr>
        <w:pStyle w:val="Normal"/>
        <w:spacing w:lineRule="auto" w:line="360"/>
        <w:rPr/>
      </w:pPr>
      <w:r>
        <w:rPr>
          <w:b/>
          <w:bCs/>
        </w:rPr>
        <w:t>Grundregel:</w:t>
      </w:r>
      <w:r>
        <w:rPr/>
        <w:t xml:space="preserve"> Die Assistenznehmerin muss stets darüber bestimmen, wer ihr wann, wobei und wie assistiert. Dies setzt eine angemessene Bezahlung der Persönlichen Assistentinnen voraus. Die behinderte Studierende wird zur Arbeitgeberin ihrer Persönlichen Assistentinnen. Neben den Rechten von Arbeitgeberinnen gehört es zu ihren Auf</w:t>
        <w:softHyphen/>
        <w:t>gaben, die Rahmenbedingungen zu schaffen, die es den Persönlichen Assistentinnen ermögli</w:t>
        <w:softHyphen/>
        <w:t xml:space="preserve">chen, entsprechend der an sie gestellten Anforderungen zu arbeiten. </w:t>
      </w:r>
    </w:p>
    <w:p>
      <w:pPr>
        <w:pStyle w:val="Normal"/>
        <w:spacing w:lineRule="auto" w:line="360"/>
        <w:rPr/>
      </w:pPr>
      <w:r>
        <w:rPr/>
      </w:r>
    </w:p>
    <w:p>
      <w:pPr>
        <w:pStyle w:val="Normal"/>
        <w:spacing w:lineRule="auto" w:line="360"/>
        <w:rPr/>
      </w:pPr>
      <w:r>
        <w:rPr/>
        <w:t xml:space="preserve">Dies bedeutet im einzelnen: </w:t>
      </w:r>
    </w:p>
    <w:p>
      <w:pPr>
        <w:pStyle w:val="Normal"/>
        <w:spacing w:lineRule="auto" w:line="360"/>
        <w:rPr/>
      </w:pPr>
      <w:r>
        <w:rPr/>
      </w:r>
    </w:p>
    <w:p>
      <w:pPr>
        <w:pStyle w:val="Normal"/>
        <w:spacing w:lineRule="auto" w:line="360"/>
        <w:rPr>
          <w:b/>
          <w:b/>
          <w:bCs/>
        </w:rPr>
      </w:pPr>
      <w:r>
        <w:rPr>
          <w:b/>
          <w:bCs/>
        </w:rPr>
        <w:t>1. Personalkompetenz - Wer assistiert?</w:t>
      </w:r>
    </w:p>
    <w:p>
      <w:pPr>
        <w:pStyle w:val="Normal"/>
        <w:spacing w:lineRule="auto" w:line="360"/>
        <w:rPr>
          <w:b/>
          <w:b/>
          <w:bCs/>
        </w:rPr>
      </w:pPr>
      <w:r>
        <w:rPr>
          <w:b/>
          <w:bCs/>
        </w:rPr>
      </w:r>
    </w:p>
    <w:p>
      <w:pPr>
        <w:pStyle w:val="Normal"/>
        <w:spacing w:lineRule="auto" w:line="360"/>
        <w:rPr/>
      </w:pPr>
      <w:r>
        <w:rPr/>
        <w:t>Die Erfahrung zeigt, dass es sinnvoll ist, dass Persönliche Assistentinnen von behinderten Studierenden möglichst dasselbe Studienfach studieren wie die assistenznehmenden Studierenden. Dies stellt sicher, dass z. B. beim Vorlesen von Literatur Fachtermini richtig ausgesprochen werden oder beim Erstellen von Seminarmitschriften die Kernaus</w:t>
        <w:softHyphen/>
        <w:t xml:space="preserve">sagen erfasst und korrekt wiedergegeben werden. Sinnvoll ist daher der Rückgriff auf Mitstudierende höherer Semester, da bei ihnen die benötigte fachliche </w:t>
      </w:r>
      <w:r>
        <w:rPr>
          <w:b/>
          <w:bCs/>
          <w:u w:val="single"/>
        </w:rPr>
        <w:t>Qualifika</w:t>
        <w:softHyphen/>
        <w:t>tion</w:t>
      </w:r>
      <w:r>
        <w:rPr/>
        <w:t xml:space="preserve"> vorausgesetzt werden kann.</w:t>
      </w:r>
    </w:p>
    <w:p>
      <w:pPr>
        <w:pStyle w:val="Normal"/>
        <w:spacing w:lineRule="auto" w:line="360"/>
        <w:rPr/>
      </w:pPr>
      <w:r>
        <w:rPr/>
      </w:r>
    </w:p>
    <w:p>
      <w:pPr>
        <w:pStyle w:val="Normal"/>
        <w:spacing w:lineRule="auto" w:line="360"/>
        <w:rPr/>
      </w:pPr>
      <w:r>
        <w:rPr/>
        <w:t>Fachliche Qualifikation ist somit ein wichtiges Auswahlkriterium bei der Ent</w:t>
        <w:softHyphen/>
        <w:t>schei</w:t>
        <w:softHyphen/>
        <w:t xml:space="preserve">dung für den Einsatz bestimmter Persönlicher Assistentinnen. Dies heißt selbstverständlich nicht, dass Faktoren wie z.B. </w:t>
      </w:r>
      <w:r>
        <w:rPr>
          <w:b/>
          <w:bCs/>
        </w:rPr>
        <w:t>Zuverlässigkeit</w:t>
      </w:r>
      <w:r>
        <w:rPr/>
        <w:t xml:space="preserve"> oder auch </w:t>
      </w:r>
      <w:r>
        <w:rPr>
          <w:b/>
          <w:bCs/>
        </w:rPr>
        <w:t>Sympathie</w:t>
      </w:r>
      <w:r>
        <w:rPr/>
        <w:t xml:space="preserve"> für die Auswahl von geringerer Bedeutung sind.</w:t>
      </w:r>
    </w:p>
    <w:p>
      <w:pPr>
        <w:pStyle w:val="Normal"/>
        <w:spacing w:lineRule="auto" w:line="360"/>
        <w:rPr/>
      </w:pPr>
      <w:r>
        <w:rPr/>
        <w:t>Spezielle Studiensituationen oder manchmal auch bestimmte Beeinträchtigungen können andere oder höhere Qualifikationen von Persönlichen Studienassistentinnen erfordern. So kann z. B. die Durchführung des Laborteils der Diplomarbeit, die u.U. monatelang 40 Stunden die Woche beansprucht, die Persönliche Assistenz durch eine Chemielaborantin nötig machen, wenn alle ausreichend qualifizierten Kommilitoninnen wegen ihrer eigenen Diplomarbeiten der körperbehinderten Chemiestudentin nicht für Tätigkeiten als Persönliche Assistentinnen zur Verfügung stehen.</w:t>
      </w:r>
    </w:p>
    <w:p>
      <w:pPr>
        <w:pStyle w:val="Normal"/>
        <w:spacing w:lineRule="auto" w:line="360"/>
        <w:rPr/>
      </w:pPr>
      <w:r>
        <w:rPr/>
      </w:r>
    </w:p>
    <w:p>
      <w:pPr>
        <w:pStyle w:val="Normal"/>
        <w:spacing w:lineRule="auto" w:line="360"/>
        <w:rPr/>
      </w:pPr>
      <w:r>
        <w:rPr/>
        <w:t>Sobald behinderte Studierende darauf angewiesen sind, dass die Persönlichen Assistentinnen auch Wissensdefizite ausgleichen können, sind sie auf die Beschäftigung von didaktisch fähigen Absolventinnen oder Studierenden höherer Semester ihres Faches angewiesen. Für sinnesgeschädigte, insbesondere hochgradig schwerhö</w:t>
        <w:softHyphen/>
        <w:t>rige, ertaubte und gehörlose Studierende ist es aufgrund der schädigungsbedingt erschwerten Aufnahme des Lehrstoffs erforderlich, über ihre Persönlichen Studienassistentinnen zum einen festzustellen, ob und welche Informations- und Wissensdefizite in den Lehr</w:t>
        <w:softHyphen/>
        <w:t>veranstaltungen aufgetreten sind. Zum anderen müssen diese Defizite und die dar</w:t>
        <w:softHyphen/>
        <w:t xml:space="preserve">aus resultierenden Verständnisprobleme durch die Persönlichen Assistentinnen, d.h. in diesem Falle durch Tutorinnen ausgeglichen werden. </w:t>
      </w:r>
    </w:p>
    <w:p>
      <w:pPr>
        <w:pStyle w:val="Normal"/>
        <w:spacing w:lineRule="auto" w:line="360"/>
        <w:rPr/>
      </w:pPr>
      <w:r>
        <w:rPr/>
      </w:r>
    </w:p>
    <w:p>
      <w:pPr>
        <w:pStyle w:val="Normal"/>
        <w:spacing w:lineRule="auto" w:line="360"/>
        <w:rPr/>
      </w:pPr>
      <w:r>
        <w:rPr/>
        <w:t>Sofern noch nicht auf einen festen Stamm an Persönlichen Assistentinnen zurückgegriffen wer</w:t>
        <w:softHyphen/>
        <w:t xml:space="preserve">den kann, ist zunächst die </w:t>
      </w:r>
      <w:r>
        <w:rPr>
          <w:b/>
          <w:bCs/>
          <w:u w:val="single"/>
        </w:rPr>
        <w:t>Suche</w:t>
      </w:r>
      <w:r>
        <w:rPr/>
        <w:t xml:space="preserve"> z. B. durch Aushänge an schwarzen Brettern und die anschlie</w:t>
        <w:softHyphen/>
        <w:t xml:space="preserve">ßende </w:t>
      </w:r>
      <w:r>
        <w:rPr>
          <w:b/>
          <w:bCs/>
          <w:u w:val="single"/>
        </w:rPr>
        <w:t>Auswahl</w:t>
      </w:r>
      <w:r>
        <w:rPr/>
        <w:t xml:space="preserve"> der Persönlichen Assistentinnen erforderlich. Hierbei sollten eine kurze Tätigkeits</w:t>
        <w:softHyphen/>
        <w:t>beschreibung, das Anforderungsprofil und der Stundenumfang so</w:t>
        <w:softHyphen/>
        <w:t>wie Informationen über die Höhe der Vergütung erfolgen. Gerade für Studienanfän</w:t>
        <w:softHyphen/>
        <w:t>gerinnen kann es sinnvoll sein, die Studienfachberaterinnen oder die Dozentinnen der Lehrveranstaltungen um Unterstützung bei der Suche geeigneter Personen zu bit</w:t>
        <w:softHyphen/>
        <w:t>ten. Die Lehrkräfte kennen zum einen die Anforderungen der Lehrveranstaltungen, außerdem kennen sie häufig Studierende, die für Jobs als studentische Hilfskräfte oder Persönliche Assistentinnen / Tutorinnen mit Studierendenstatus geeignet sind.</w:t>
      </w:r>
    </w:p>
    <w:p>
      <w:pPr>
        <w:pStyle w:val="Normal"/>
        <w:spacing w:lineRule="auto" w:line="360"/>
        <w:rPr/>
      </w:pPr>
      <w:r>
        <w:rPr/>
      </w:r>
    </w:p>
    <w:p>
      <w:pPr>
        <w:pStyle w:val="Normal"/>
        <w:spacing w:lineRule="auto" w:line="360"/>
        <w:rPr/>
      </w:pPr>
      <w:r>
        <w:rPr/>
        <w:t>Sinnvoll kann es sein, eine Kartei aller Interessentinnen in Selbstorganisation oder durch z. B. eine Beratungsstelle anzulegen, auf die zu einem späteren Zeit</w:t>
        <w:softHyphen/>
        <w:t>punkt zurückgegriffen werden kann. Nicht außer acht gelassen wer</w:t>
        <w:softHyphen/>
        <w:t xml:space="preserve">den darf dabei jedoch, dass derartige Karteien leicht veralten. Eine gemeinsame Nutzung einer Kartei durch mehrere Studierende, die Persönliche Assistentinnen suchen, ist daher sinnvoll. </w:t>
      </w:r>
      <w:r>
        <w:br w:type="page"/>
      </w:r>
    </w:p>
    <w:p>
      <w:pPr>
        <w:pStyle w:val="Normal"/>
        <w:spacing w:lineRule="auto" w:line="360"/>
        <w:rPr>
          <w:b/>
          <w:b/>
          <w:bCs/>
        </w:rPr>
      </w:pPr>
      <w:r>
        <w:rPr>
          <w:b/>
          <w:bCs/>
        </w:rPr>
        <w:t>2. Anleitungskompetenz - Wie wird assistiert?</w:t>
      </w:r>
    </w:p>
    <w:p>
      <w:pPr>
        <w:pStyle w:val="Normal"/>
        <w:spacing w:lineRule="auto" w:line="360"/>
        <w:rPr>
          <w:b/>
          <w:b/>
          <w:bCs/>
        </w:rPr>
      </w:pPr>
      <w:r>
        <w:rPr>
          <w:b/>
          <w:bCs/>
        </w:rPr>
      </w:r>
    </w:p>
    <w:p>
      <w:pPr>
        <w:pStyle w:val="Normal"/>
        <w:spacing w:lineRule="auto" w:line="360"/>
        <w:rPr/>
      </w:pPr>
      <w:r>
        <w:rPr/>
        <w:t>Die Anleitung der Persönlichen Assistentinnen ist sicherlich als die schwie</w:t>
        <w:softHyphen/>
        <w:t>rigste Aufgabe inner</w:t>
        <w:softHyphen/>
        <w:t>halb des Assistenzprozesses zu bezeichnen. Hier geht es einerseits darum, den Persönlichen Assistentinnen zu vermitteln, wie die anstehenden Arbeiten auszuführen sind und andererseits darum, selbst die Kontrolle über die auszuführenden Arbeiten zu behalten. Sofern es keine standardisierten Regeln bezüglich der adäquaten Ausfüh</w:t>
        <w:softHyphen/>
        <w:t>rung der Tätigkeiten der Persönlichen Assistentinnen gibt (z. B. einheitliche Aufspracheregeln für das Auflesen wissenschaftlicher Literatur</w:t>
      </w:r>
      <w:r>
        <w:rPr>
          <w:rStyle w:val="FootnoteCharacters"/>
          <w:rStyle w:val="FootnoteAnchor"/>
        </w:rPr>
        <w:footnoteReference w:id="3"/>
      </w:r>
      <w:r>
        <w:rPr/>
        <w:t xml:space="preserve">), muss die Assistenznehmerin selbst sehr genau wissen, wie sie die anstehenden Arbeiten erledigt haben möchte. </w:t>
      </w:r>
    </w:p>
    <w:p>
      <w:pPr>
        <w:pStyle w:val="Normal"/>
        <w:spacing w:lineRule="auto" w:line="360"/>
        <w:rPr/>
      </w:pPr>
      <w:r>
        <w:rPr/>
      </w:r>
    </w:p>
    <w:p>
      <w:pPr>
        <w:pStyle w:val="Normal"/>
        <w:spacing w:lineRule="auto" w:line="360"/>
        <w:rPr/>
      </w:pPr>
      <w:r>
        <w:rPr/>
        <w:t>Beispiel Literatursuche in der Bibliothek:</w:t>
      </w:r>
    </w:p>
    <w:p>
      <w:pPr>
        <w:pStyle w:val="Normal"/>
        <w:spacing w:lineRule="auto" w:line="360"/>
        <w:rPr/>
      </w:pPr>
      <w:r>
        <w:rPr/>
        <w:t>Voraussetzung für eine exakte Anleitung der Persönlichen Assistentinnen ist, dass die Assistenz</w:t>
        <w:softHyphen/>
        <w:t>nehmerin den Bibliotheksbetrieb, die Handhabung der verschiedenen Kataloge und Informationssysteme, die Ausleihmodalitäten etc. sehr genau kennt. Die Persönlichen Assistentinnen benö</w:t>
        <w:softHyphen/>
        <w:t>tigen exakte Anweisungen, die Literatursuche stellvertretend für die behinderten Studierenden durchzuführen. Denn sie sollen Handlungen, die die Studierenden aufgrund ihrer Schädigung nicht selbst aus</w:t>
        <w:softHyphen/>
        <w:t>führen können, so erledigen, wie es die behinderten Studierenden, wären sie dazu in der Lage, selbst tun würden. Nur so ist sicher</w:t>
        <w:softHyphen/>
        <w:t xml:space="preserve">gestellt, dass eine Literaturrecherche mit Persönlichen Assistentinnen genau so effizient ist, wie sie es wäre, wenn die Assistenznehmerinnen die Recherche eigenständig durchführen könnten. Dies heißt nicht, dass der benötigte Zeitaufwand nicht weit über dem liegt, den nichtbehinderte Studierende benötigen. </w:t>
      </w:r>
    </w:p>
    <w:p>
      <w:pPr>
        <w:pStyle w:val="Normal"/>
        <w:spacing w:lineRule="auto" w:line="360"/>
        <w:rPr/>
      </w:pPr>
      <w:r>
        <w:rPr/>
        <w:t xml:space="preserve">Noch einmal: Die Verantwortung für </w:t>
      </w:r>
      <w:r>
        <w:rPr>
          <w:b/>
          <w:bCs/>
        </w:rPr>
        <w:t>das, was wie</w:t>
      </w:r>
      <w:r>
        <w:rPr/>
        <w:t xml:space="preserve"> getan wird, liegt in den Händen der behinderten Studierenden. </w:t>
      </w:r>
      <w:r>
        <w:rPr>
          <w:b/>
          <w:bCs/>
        </w:rPr>
        <w:t>Sie</w:t>
      </w:r>
      <w:r>
        <w:rPr/>
        <w:t xml:space="preserve"> bestimmen, </w:t>
      </w:r>
      <w:r>
        <w:rPr>
          <w:b/>
          <w:bCs/>
        </w:rPr>
        <w:t>was wie</w:t>
      </w:r>
      <w:r>
        <w:rPr/>
        <w:t xml:space="preserve"> getan wird und kontrollieren den Assistenzvorgang sowie das Pro</w:t>
        <w:softHyphen/>
        <w:t>dukt. Die Persönlichen Assistentinnen ersetzen lediglich die Funktionsbeein</w:t>
        <w:softHyphen/>
        <w:t xml:space="preserve">trächtigung. </w:t>
      </w:r>
    </w:p>
    <w:p>
      <w:pPr>
        <w:pStyle w:val="Normal"/>
        <w:spacing w:lineRule="auto" w:line="360"/>
        <w:rPr/>
      </w:pPr>
      <w:r>
        <w:rPr/>
      </w:r>
    </w:p>
    <w:p>
      <w:pPr>
        <w:pStyle w:val="Normal"/>
        <w:spacing w:lineRule="auto" w:line="360"/>
        <w:rPr/>
      </w:pPr>
      <w:r>
        <w:rPr/>
        <w:t>Kontrolle der Persönlichen Assistentinnen heißt nicht nur, während des Assi</w:t>
        <w:softHyphen/>
        <w:t>stenzprozesses das "Sagen" zu haben, sondern heißt darüber hinaus auch, die Qualität des Produktes (z. B. einer Buchaufsprache oder einer Literaturrecherche) zu prüfen und auf dieser Basis u.a. auch über die Weiterbeschäftigung der jeweiligen Persönlichen Assistentin zu ent</w:t>
        <w:softHyphen/>
        <w:t xml:space="preserve">scheiden. </w:t>
      </w:r>
    </w:p>
    <w:p>
      <w:pPr>
        <w:pStyle w:val="Normal"/>
        <w:spacing w:lineRule="auto" w:line="360"/>
        <w:rPr/>
      </w:pPr>
      <w:r>
        <w:rPr/>
        <w:t>Körperbehinderte Studierende, die auf die Erstellung von Mitschriften angewiesen sind, haben aufgrund der Veranstaltungsteilnahme eigenständig die Möglichkeit, ihrer Persönlichen Studienassistentin Rückmeldung über die Qualität der Mitschrift zu geben und haben damit die volle Kontroll- und Anleitungskompetenz. Für hörgeschädigte Studierende ist es in der selben Situation schwierig, ihre Persönlichen Studienassistentinnen anzuleiten und deren Arbeit zu kontrollieren. Dies gilt auch für behinderte Studierende, die nicht regelmäßig an Lehrveranstaltungen teilnehmen können und u.U. auch für sehge</w:t>
        <w:softHyphen/>
        <w:t>schädigte Studierende. Sobald die Ausübung der Kontrolle durch die Assistenznehmerinnen eingeschränkt ist, weil sie den von Dozentinnen vermittelten Lehrstoff auf</w:t>
        <w:softHyphen/>
        <w:t>grund ihrer Beeinträchtigung nicht vollständig wahrnehmen können und somit auch nicht wissen können, welche Fehler und Lücken Mitschriften enthalten, müssen an</w:t>
        <w:softHyphen/>
        <w:t>dere Kontrollstrategien gefunden werden. Es bietet sich an, Mitschriften durch Teams von Persönlichen Studienassistentinnen erstellen und kontrollieren zu lassen oder die Dozentinnen zu bitten, die Mitschriften gegenzulesen.</w:t>
      </w:r>
    </w:p>
    <w:p>
      <w:pPr>
        <w:pStyle w:val="Normal"/>
        <w:spacing w:lineRule="auto" w:line="360"/>
        <w:rPr/>
      </w:pPr>
      <w:r>
        <w:rPr/>
        <w:t>Eine besondere Schwierigkeit ist Anleitung und Kontrolle von Persönlichen Assistentinnen mit Tutorinnenfunktion, die Wissensdefizite ihrer Assistenznehmerinnen erkennen und durch entsprechende Vermittlung beheben sollen. Bei dieser Art der Persönlichen Assistenz be</w:t>
        <w:softHyphen/>
        <w:t>steht die Gefahr, dass sich die Kompetenzen hin zu einem Lehrerinnen - Schülerinnen - Verhältnis verschieben, wobei die Assistenznehmerinnen, also die Arbeitgeberinnen, die Schülerinnenrolle einnehmen. Um diesen Kompetenz- und somit auch Machtwechsel zu vermeiden und die Kontrolle über die Persönlichen Assistentinnen ausüben zu können, kann es notwendig werden, Supervision durch eine qualifizierte Fachkraft oder eventuell über die Dozentinnen sicherzustellen. Eine solche ständige Qualitätskontrolle der Arbeit von Persönlichen Assistentinnen mit Tutorinnenfunktion verhindert somit, dass die Qualität der Persönlichen Assistenz erst zu Semesterende über die Rückmeldung z. B. der nicht ausreichenden Klausurleistungen deutlich wird.</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3. Organisationskompetenz - Wann wird assistiert?</w:t>
      </w:r>
    </w:p>
    <w:p>
      <w:pPr>
        <w:pStyle w:val="Normal"/>
        <w:spacing w:lineRule="auto" w:line="360"/>
        <w:rPr>
          <w:b/>
          <w:b/>
          <w:bCs/>
        </w:rPr>
      </w:pPr>
      <w:r>
        <w:rPr>
          <w:b/>
          <w:bCs/>
        </w:rPr>
      </w:r>
    </w:p>
    <w:p>
      <w:pPr>
        <w:pStyle w:val="Normal"/>
        <w:spacing w:lineRule="auto" w:line="360"/>
        <w:rPr/>
      </w:pPr>
      <w:r>
        <w:rPr/>
        <w:t>Die Frage, wann erforderliche Tätigkeiten durchgeführt wer</w:t>
        <w:softHyphen/>
        <w:t>den sollen, stellt sich insbesondere für Tätigkeiten, die von Assistenznehmerinnen und Persönlichen Assistentinnen gemeinsam erledigt werden müssen (z. B. Literaturrecherchen). Hier ist eine exakte Terminabsprache und die Vereinbarung eines Treffpunktes erforder</w:t>
        <w:softHyphen/>
        <w:t>lich. Wichtig ist, dass sich diese Absprache an den Bedürfnissen der Assistenzneh</w:t>
        <w:softHyphen/>
        <w:t>merinnen ausrichtet. Sie sind die Arbeitgeberinnen! Kön</w:t>
        <w:softHyphen/>
        <w:t>nen Tätigkeiten auch von Persönlichen Assistentinnen allein ausgeführt werden (z. B. die Textaufsprache), so ist die Vereinbarung eines Fertigstellungstermins unbedingt notwendig. Nur so kann gewährlei</w:t>
        <w:softHyphen/>
        <w:t>stet werden, dass die Literatur zum benötigten Zeitpunkt auch in aufberei</w:t>
        <w:softHyphen/>
        <w:t>teter Form vorliegt. Auch hier gilt: Ausschlaggebend für den vereinbarten Termin ist der Bedarf der auftraggebenden Studierenden. Zu viel Rücksichtnahme auf die Terminvorstellungen der Persönlichen Assistentinnen führt nur zu unnötigem Stress und gefähr</w:t>
        <w:softHyphen/>
        <w:t>det den Studienerfolg. Es ist daher sinnvoller, eine neue Persönliche Assistentin zu suchen, als den bequemer scheinenden Weg zu wählen und auf unzuverlässige, aber bereits bekannte Personen zurückzugreifen. Des weiteren ist es notwendig, eine zweite oder dritte Persönliche Assistentin als Vorlesekraft zu suchen, wenn eine zuverlässige gute Kraft zu wenig Zeit hat.</w:t>
      </w:r>
    </w:p>
    <w:p>
      <w:pPr>
        <w:pStyle w:val="Normal"/>
        <w:spacing w:lineRule="auto" w:line="360"/>
        <w:rPr/>
      </w:pPr>
      <w:r>
        <w:rPr/>
      </w:r>
    </w:p>
    <w:p>
      <w:pPr>
        <w:pStyle w:val="Normal"/>
        <w:spacing w:lineRule="auto" w:line="360"/>
        <w:rPr/>
      </w:pPr>
      <w:r>
        <w:rPr/>
        <w:t>Es gehört zu den organisatorischen Aufgaben der Assistenznehmerinnen, die Arbeitsbedingungen ihrer Persönlichen Assistentinnen sicherzustellen. Dies bedeutet beispiels</w:t>
        <w:softHyphen/>
        <w:t xml:space="preserve">weise, dass die Assistenznehmerinnen die Umgebung über Aufgaben und Funktion ihrer Persönlichen Assistentinnen informieren, soweit diese Information sinnvoll ist. So ist es beispielsweise ratsam, Dozentinnen darüber zu informieren, dass Persönliche Assistentinnen Seminarunterlagen abholen, um sie didaktisch aufzubereiten. </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4. Finanzkompetenz - Was kostet Persönliche Assistenz? / Wer zahlt die Persönliche Assistenz?</w:t>
      </w:r>
    </w:p>
    <w:p>
      <w:pPr>
        <w:pStyle w:val="Normal"/>
        <w:spacing w:lineRule="auto" w:line="360"/>
        <w:rPr>
          <w:b/>
          <w:b/>
          <w:bCs/>
        </w:rPr>
      </w:pPr>
      <w:r>
        <w:rPr>
          <w:b/>
          <w:bCs/>
        </w:rPr>
      </w:r>
    </w:p>
    <w:p>
      <w:pPr>
        <w:pStyle w:val="Normal"/>
        <w:spacing w:lineRule="auto" w:line="360"/>
        <w:rPr/>
      </w:pPr>
      <w:r>
        <w:rPr/>
        <w:t>Die Frage der Bezahlung ist in zweifacher Hinsicht von Relevanz:</w:t>
      </w:r>
    </w:p>
    <w:p>
      <w:pPr>
        <w:pStyle w:val="Normal"/>
        <w:numPr>
          <w:ilvl w:val="0"/>
          <w:numId w:val="4"/>
        </w:numPr>
        <w:tabs>
          <w:tab w:val="clear" w:pos="708"/>
          <w:tab w:val="left" w:pos="0" w:leader="none"/>
        </w:tabs>
        <w:spacing w:before="40" w:after="0"/>
        <w:ind w:left="700" w:hanging="700"/>
        <w:rPr/>
      </w:pPr>
      <w:r>
        <w:rPr/>
        <w:t>Wird für die erforderlichen Tätigkeiten auf bezahlte Persönliche Assistentinnen oder auf ehrenamtlich tätige Personen zurückgegriffen?</w:t>
      </w:r>
    </w:p>
    <w:p>
      <w:pPr>
        <w:pStyle w:val="Normal"/>
        <w:numPr>
          <w:ilvl w:val="0"/>
          <w:numId w:val="4"/>
        </w:numPr>
        <w:tabs>
          <w:tab w:val="clear" w:pos="708"/>
          <w:tab w:val="left" w:pos="0" w:leader="none"/>
        </w:tabs>
        <w:ind w:left="360" w:hanging="360"/>
        <w:rPr/>
      </w:pPr>
      <w:r>
        <w:rPr/>
        <w:t>Wie hoch sollte im Falle der Bezahlung die Vergütung sein?</w:t>
      </w:r>
    </w:p>
    <w:p>
      <w:pPr>
        <w:pStyle w:val="Normal"/>
        <w:spacing w:lineRule="auto" w:line="360"/>
        <w:rPr/>
      </w:pPr>
      <w:r>
        <w:rPr/>
      </w:r>
    </w:p>
    <w:p>
      <w:pPr>
        <w:pStyle w:val="Normal"/>
        <w:spacing w:lineRule="auto" w:line="360"/>
        <w:rPr/>
      </w:pPr>
      <w:r>
        <w:rPr/>
        <w:t>Die erste Frage sollte klar zugunsten der Bezahlung der Persönlichen Assistentinnen entschieden werden. Nur so kann sichergestellt werden, dass die benötigte Qualität, die verein</w:t>
        <w:softHyphen/>
        <w:t>bar</w:t>
        <w:softHyphen/>
        <w:t>ten Termine etc. auch eingefordert werden können. Dies bedeutet, dass auch die Arbeiten, die Freundinnen übernehmen, bezahlt werden müssen. Dabei sollte stets bedacht werden, dass eine übermäßige Beanspruchung von Freundinnen oder die im Assistenzmodell entstehende Beziehung „Arbeitgeberin / Arbeitnehmerin “ eine Freundschaft belasten oder auch gefährden können. Daher sollten - sofern die Assistenz über Freundinnen realisiert wird - klare Absprachen getroffen werden. Zu empfehlen ist jedoch u.E., zumindest einen Teil des Hilfebedarfs über Persönliche Assistentinnen, zu denen keinerlei Bindung besteht, abzudecken.</w:t>
      </w:r>
      <w:r>
        <w:br w:type="page"/>
      </w:r>
    </w:p>
    <w:p>
      <w:pPr>
        <w:pStyle w:val="Normal"/>
        <w:spacing w:lineRule="auto" w:line="360"/>
        <w:rPr/>
      </w:pPr>
      <w:r>
        <w:rPr/>
        <w:t>Die Höhe der Bezahlung sollte bei Persönlichen Assistentinnen mit Studierendenstatus der von studentischen Hilfskräften entsprechen. Nur so kann sichergestellt werden, dass die Persönlichen Assistentinnen auch über die erforderlichen Qualifikationen verfügen.</w:t>
      </w:r>
    </w:p>
    <w:p>
      <w:pPr>
        <w:pStyle w:val="Normal"/>
        <w:spacing w:lineRule="auto" w:line="360"/>
        <w:rPr/>
      </w:pPr>
      <w:r>
        <w:rPr/>
        <w:t>In einigen Situationen kann die Vergütung notwendigerweise auch höher sein, z. B. wenn die notwendige Qualifikation überdurchschnittlich hoch sein muss, wie bei der Persönlichen Assistenz mit Tutorinnenfunktion. Dies gilt auch, wenn für den Stundenlohn studen</w:t>
        <w:softHyphen/>
        <w:t>tischer Hilfskräfte keine Persönlichen Assistentinnen gefunden werden können, weil sie z. B. als Informatik-Studentinnen im Hauptstudium außerhalb der Hochschule wesentlich höhere Löhne erhalten.</w:t>
      </w:r>
    </w:p>
    <w:p>
      <w:pPr>
        <w:pStyle w:val="Normal"/>
        <w:spacing w:lineRule="auto" w:line="360"/>
        <w:rPr/>
      </w:pPr>
      <w:r>
        <w:rPr/>
        <w:t>Reine Gefälligkeiten müssen nicht bezahlt werden, hier genügt ein Aufwandsersatz. Ein Beispiel hierfür ist, wenn Kommilitoninnen ihre eigenen Mitschriften unbearbeitet zum Kopieren zur Verfügung stellen. Persönliche Assistentinnen, die für das Mitschreiben in Lehrveranstaltungen eingestellt sind, erstellen verlässlich und qualitativ gut von jeder bestellten Veranstaltung eine ausgearbeitete Mitschrift. Die dafür aufgewandte Zeit muss dann im Gegensatz zur Gefälligkeit bezahlt werden.</w:t>
      </w:r>
    </w:p>
    <w:p>
      <w:pPr>
        <w:pStyle w:val="Normal"/>
        <w:spacing w:lineRule="auto" w:line="360"/>
        <w:rPr/>
      </w:pPr>
      <w:r>
        <w:rPr/>
        <w:t>Nicht nur die Bezahlung der Persönlichen Assistentinnen, sondern auch die Beschaffung der dafür benötigten Finanzmittel liegt in der Verantwortung der Assistenznehmerinnen, sie müssen die Mittel entweder selbst aufbringen oder z. B. über die Eingliederungs</w:t>
        <w:softHyphen/>
        <w:t>hilfe im Rahmen des Bundessozialhilfegesetzes realisieren.</w:t>
      </w:r>
      <w:r>
        <w:rPr>
          <w:rStyle w:val="FootnoteCharacters"/>
          <w:rStyle w:val="FootnoteAnchor"/>
        </w:rPr>
        <w:footnoteReference w:id="4"/>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Fazit:</w:t>
      </w:r>
    </w:p>
    <w:p>
      <w:pPr>
        <w:pStyle w:val="Normal"/>
        <w:spacing w:lineRule="auto" w:line="360"/>
        <w:rPr>
          <w:b/>
          <w:b/>
          <w:bCs/>
        </w:rPr>
      </w:pPr>
      <w:r>
        <w:rPr>
          <w:b/>
          <w:bCs/>
        </w:rPr>
      </w:r>
    </w:p>
    <w:p>
      <w:pPr>
        <w:pStyle w:val="Normal"/>
        <w:spacing w:lineRule="auto" w:line="360"/>
        <w:rPr/>
      </w:pPr>
      <w:r>
        <w:rPr/>
        <w:t>Der Status „behinderte Arbeitgeberin“ ermöglicht es behinderten Studierenden, die erforderliche Persönliche Assistenz entsprechend ihres individuellen Bedarfs in der gewünschten Art und Weise zum gewünschten Zeitpunkt von der gewünschten Person zu realisieren. Der Status „behinderte Arbeitgeberin“ beinhaltet aber ande</w:t>
        <w:softHyphen/>
        <w:t>rerseits auch die Erfüllung von Pflichten, die jede Arbeitgeberin für ihre Arbeitneh</w:t>
        <w:softHyphen/>
        <w:t>merinnen hat (z. B. die Schaffung geeigneter Arbeitsbedingungen sowie die Bezahlung).</w:t>
      </w:r>
      <w:r>
        <w:br w:type="page"/>
      </w:r>
    </w:p>
    <w:p>
      <w:pPr>
        <w:pStyle w:val="Normal"/>
        <w:spacing w:lineRule="auto" w:line="360"/>
        <w:rPr/>
      </w:pPr>
      <w:r>
        <w:rPr/>
        <w:t>„</w:t>
      </w:r>
      <w:r>
        <w:rPr/>
        <w:t>Studieren mit Persönlicher Assistenz“ ermöglicht es behinderten Studierenden, den Anforderungen eines Studiums trotz ihrer Beeinträchtigungen gerecht werden zu können. Gleichzeitig ermöglicht "Studieren mit Persönlicher Assistenz", an Hochschulen studieren zu können, die Belange behinderter Studierender kaum oder gar nicht berücksichtigen. In der Regel müssen behinderte Studierende alles, ihre individuelle Beeinträchtigung, die fehlenden Rahmenbedingungen und die nicht behindertenge</w:t>
        <w:softHyphen/>
        <w:t xml:space="preserve">rechte Hochschuldidaktik durch Persönliche Assistenz ausgleichen. Dies bedeutet, dass sie gegenüber nichtbehinderten Kommilitoninnen einen enormen Mehraufwand an Zeit, Kosten und Energie aufbringen müssen. </w:t>
      </w:r>
    </w:p>
    <w:p>
      <w:pPr>
        <w:pStyle w:val="Normal"/>
        <w:spacing w:lineRule="auto" w:line="360"/>
        <w:rPr/>
      </w:pPr>
      <w:r>
        <w:rPr/>
        <w:t>Zumindest der Ausgleich fehlender Rahmenbedingungen und nichtbehindertenge</w:t>
        <w:softHyphen/>
        <w:t>rechter Hochschuldidaktik kann und muss durch die Hochschulen geleistet werden.</w:t>
      </w:r>
      <w:r>
        <w:rPr>
          <w:rStyle w:val="FootnoteCharacters"/>
          <w:rStyle w:val="FootnoteAnchor"/>
        </w:rPr>
        <w:footnoteReference w:id="5"/>
      </w:r>
      <w:r>
        <w:rPr/>
        <w:t xml:space="preserve"> Dies darf nicht Aufgabe der behinderten Studierenden bleiben.</w:t>
      </w:r>
    </w:p>
    <w:p>
      <w:pPr>
        <w:sectPr>
          <w:footerReference w:type="even" r:id="rId2"/>
          <w:footerReference w:type="default" r:id="rId3"/>
          <w:footnotePr>
            <w:numFmt w:val="decimal"/>
          </w:footnotePr>
          <w:type w:val="nextPage"/>
          <w:pgSz w:w="11906" w:h="16838"/>
          <w:pgMar w:left="1701" w:right="1134" w:gutter="0" w:header="0" w:top="1701" w:footer="720" w:bottom="1418"/>
          <w:pgNumType w:fmt="decimal"/>
          <w:formProt w:val="false"/>
          <w:textDirection w:val="lrTb"/>
        </w:sectPr>
      </w:pPr>
    </w:p>
    <w:p>
      <w:pPr>
        <w:pStyle w:val="Normal"/>
        <w:rPr/>
      </w:pPr>
      <w:r>
        <w:rPr/>
      </w:r>
    </w:p>
    <w:p>
      <w:pPr>
        <w:sectPr>
          <w:footnotePr>
            <w:numFmt w:val="decimal"/>
          </w:footnotePr>
          <w:type w:val="continuous"/>
          <w:pgSz w:w="11906" w:h="16838"/>
          <w:pgMar w:left="1701" w:right="1134" w:gutter="0" w:header="0" w:top="1701" w:footer="720" w:bottom="1418"/>
          <w:formProt w:val="false"/>
          <w:textDirection w:val="lrTb"/>
        </w:sectPr>
        <w:pStyle w:val="Normal"/>
        <w:rPr/>
      </w:pPr>
      <w:r>
        <w:rPr/>
      </w:r>
      <w:r>
        <w:br w:type="page"/>
      </w:r>
    </w:p>
    <w:p>
      <w:pPr>
        <w:pStyle w:val="Heading2"/>
        <w:ind w:left="851" w:hanging="851"/>
        <w:jc w:val="left"/>
        <w:rPr/>
      </w:pPr>
      <w:r>
        <w:rPr/>
        <w:t xml:space="preserve"> </w:t>
      </w:r>
    </w:p>
    <w:p>
      <w:pPr>
        <w:pStyle w:val="Header"/>
        <w:tabs>
          <w:tab w:val="clear" w:pos="4536"/>
          <w:tab w:val="clear" w:pos="9072"/>
        </w:tabs>
        <w:spacing w:lineRule="auto" w:line="240"/>
        <w:rPr/>
      </w:pPr>
      <w:r>
        <w:rPr/>
      </w:r>
    </w:p>
    <w:sectPr>
      <w:footerReference w:type="even" r:id="rId4"/>
      <w:footerReference w:type="default" r:id="rId5"/>
      <w:footnotePr>
        <w:numFmt w:val="decimal"/>
      </w:footnotePr>
      <w:type w:val="nextPage"/>
      <w:pgSz w:w="11906" w:h="16838"/>
      <w:pgMar w:left="1701" w:right="1134" w:gutter="0" w:header="0" w:top="1701"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tab/>
      <w:tab/>
      <w:t>Kapitel II 3.2</w:t>
    </w:r>
    <w:r>
      <mc:AlternateContent>
        <mc:Choice Requires="wps">
          <w:drawing>
            <wp:anchor behindDoc="0" distT="0" distB="0" distL="0" distR="0" simplePos="0" locked="0" layoutInCell="0" allowOverlap="1" relativeHeight="11">
              <wp:simplePos x="0" y="0"/>
              <wp:positionH relativeFrom="rightMargin">
                <wp:posOffset>-281305</wp:posOffset>
              </wp:positionH>
              <wp:positionV relativeFrom="paragraph">
                <wp:posOffset>6350</wp:posOffset>
              </wp:positionV>
              <wp:extent cx="2813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8130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0.5pt;mso-position-vertical-relative:text;margin-left:-22.15pt;mso-position-horizontal-relative:text">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0"/>
        <w:szCs w:val="20"/>
      </w:rPr>
    </w:pPr>
    <w:r>
      <w:rPr>
        <w:sz w:val="20"/>
        <w:szCs w:val="20"/>
      </w:rPr>
      <w:t>Kapitel II 3.2</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tab/>
      <w:tab/>
      <w:t>Kapitel II 3.4</w:t>
    </w:r>
    <w:r>
      <mc:AlternateContent>
        <mc:Choice Requires="wps">
          <w:drawing>
            <wp:anchor behindDoc="0" distT="0" distB="0" distL="0" distR="0" simplePos="0" locked="0" layoutInCell="1" allowOverlap="1" relativeHeight="0">
              <wp:simplePos x="0" y="0"/>
              <wp:positionH relativeFrom="rightMargin">
                <wp:posOffset>-496570</wp:posOffset>
              </wp:positionH>
              <wp:positionV relativeFrom="paragraph">
                <wp:posOffset>6350</wp:posOffset>
              </wp:positionV>
              <wp:extent cx="49657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96570"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9.1pt;height:1.65pt;mso-wrap-distance-left:0pt;mso-wrap-distance-right:0pt;mso-wrap-distance-top:0pt;mso-wrap-distance-bottom:0pt;margin-top:0.5pt;mso-position-vertical-relative:text;margin-left:-39.1pt;mso-position-horizontal-relative:text">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0"/>
        <w:szCs w:val="20"/>
      </w:rPr>
    </w:pPr>
    <w:r>
      <w:rPr>
        <w:sz w:val="20"/>
        <w:szCs w:val="20"/>
      </w:rPr>
      <w:t>Kapitel II 3.4</w:t>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60" w:after="0"/>
        <w:ind w:left="113" w:hanging="113"/>
        <w:rPr/>
      </w:pPr>
      <w:r>
        <w:rPr>
          <w:rStyle w:val="FootnoteCharacters"/>
        </w:rPr>
        <w:footnoteRef/>
      </w:r>
      <w:r>
        <w:rPr/>
        <w:tab/>
        <w:t xml:space="preserve"> </w:t>
      </w:r>
      <w:r>
        <w:rPr/>
        <w:t xml:space="preserve">Der Einfachheit halber wird in diesem Aufsatz nur die weibliche Form benutzt, damit sind sowohl Männer als auch Frauen gemeint. </w:t>
      </w:r>
    </w:p>
  </w:footnote>
  <w:footnote w:id="3">
    <w:p>
      <w:pPr>
        <w:pStyle w:val="Normal"/>
        <w:spacing w:lineRule="auto" w:line="312"/>
        <w:ind w:left="113" w:hanging="113"/>
        <w:rPr/>
      </w:pPr>
      <w:r>
        <w:rPr>
          <w:rStyle w:val="FootnoteCharacters"/>
        </w:rPr>
        <w:footnoteRef/>
      </w:r>
      <w:r>
        <w:rPr>
          <w:sz w:val="20"/>
          <w:szCs w:val="20"/>
        </w:rPr>
        <w:tab/>
        <w:t xml:space="preserve"> </w:t>
      </w:r>
      <w:r>
        <w:rPr>
          <w:sz w:val="20"/>
          <w:szCs w:val="20"/>
        </w:rPr>
        <w:t>Kriterien für die Aufsprache wissenschaftlicher Literatur auf Tonkassette. In: Bundesarbeits</w:t>
        <w:softHyphen/>
        <w:t>gemeinschaft zur Literaturbeschaffung für sehgeschädigte Studierende (Hrsg.), Situation sehgeschädigter Studierender bei der Literaturbeschaffung im Studium, Essen 1995</w:t>
      </w:r>
    </w:p>
  </w:footnote>
  <w:footnote w:id="4">
    <w:p>
      <w:pPr>
        <w:pStyle w:val="Footnote"/>
        <w:spacing w:lineRule="auto" w:line="288" w:before="60" w:after="0"/>
        <w:ind w:left="113" w:hanging="113"/>
        <w:rPr/>
      </w:pPr>
      <w:r>
        <w:rPr>
          <w:rStyle w:val="FootnoteCharacters"/>
        </w:rPr>
        <w:footnoteRef/>
      </w:r>
      <w:r>
        <w:rPr>
          <w:sz w:val="18"/>
          <w:szCs w:val="18"/>
        </w:rPr>
        <w:tab/>
        <w:t xml:space="preserve"> </w:t>
      </w:r>
      <w:r>
        <w:rPr/>
        <w:t>Rothenberg, B.: Finanzierung von persönlicher Assistenz für behinderte Studierende. In: AStA der Universität Mainz (Hrsg.): Persönliche Assistenz Basis für das Studium, Mainz o.J. (siehe Kapitel 8.4.1)</w:t>
      </w:r>
    </w:p>
  </w:footnote>
  <w:footnote w:id="5">
    <w:p>
      <w:pPr>
        <w:pStyle w:val="Footnote"/>
        <w:spacing w:lineRule="auto" w:line="288" w:before="60" w:after="0"/>
        <w:ind w:left="113" w:hanging="113"/>
        <w:rPr/>
      </w:pPr>
      <w:r>
        <w:rPr>
          <w:rStyle w:val="FootnoteCharacters"/>
        </w:rPr>
        <w:footnoteRef/>
      </w:r>
      <w:r>
        <w:rPr>
          <w:sz w:val="18"/>
          <w:szCs w:val="18"/>
        </w:rPr>
        <w:tab/>
        <w:t xml:space="preserve"> </w:t>
      </w:r>
      <w:r>
        <w:rPr/>
        <w:t xml:space="preserve">Drolshagen, B. / Giebel, W.: Persönliche Assistenz im Studium. In: Assistenzverein Dortmund (Hrsg.): Leben mit "Persönlicher Assistenz". Dortmund 199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jc w:val="both"/>
    </w:pPr>
    <w:rPr>
      <w:rFonts w:ascii="Arial" w:hAnsi="Arial" w:eastAsia="Arial" w:cs="Arial"/>
      <w:color w:val="auto"/>
      <w:sz w:val="24"/>
      <w:szCs w:val="24"/>
      <w:lang w:val="de-DE" w:eastAsia="zh-CN" w:bidi="hi-IN"/>
    </w:rPr>
  </w:style>
  <w:style w:type="paragraph" w:styleId="Heading1">
    <w:name w:val="Heading 1"/>
    <w:basedOn w:val="Normal"/>
    <w:next w:val="Normal"/>
    <w:qFormat/>
    <w:pPr>
      <w:keepNext w:val="true"/>
      <w:numPr>
        <w:ilvl w:val="0"/>
        <w:numId w:val="1"/>
      </w:numPr>
      <w:spacing w:before="0" w:after="60"/>
      <w:ind w:left="851" w:hanging="851"/>
      <w:jc w:val="left"/>
      <w:outlineLvl w:val="0"/>
    </w:pPr>
    <w:rPr>
      <w:b/>
      <w:bCs/>
      <w:kern w:val="2"/>
      <w:sz w:val="30"/>
      <w:szCs w:val="30"/>
    </w:rPr>
  </w:style>
  <w:style w:type="paragraph" w:styleId="Heading2">
    <w:name w:val="Heading 2"/>
    <w:basedOn w:val="Normal"/>
    <w:next w:val="Normal"/>
    <w:qFormat/>
    <w:pPr>
      <w:keepNext w:val="true"/>
      <w:numPr>
        <w:ilvl w:val="1"/>
        <w:numId w:val="1"/>
      </w:numPr>
      <w:spacing w:before="0" w:after="60"/>
      <w:ind w:left="851" w:hanging="851"/>
      <w:outlineLvl w:val="1"/>
    </w:pPr>
    <w:rPr>
      <w:b/>
      <w:bCs/>
      <w:sz w:val="28"/>
      <w:szCs w:val="28"/>
    </w:rPr>
  </w:style>
  <w:style w:type="paragraph" w:styleId="Heading3">
    <w:name w:val="Heading 3"/>
    <w:basedOn w:val="Normal"/>
    <w:next w:val="Normal"/>
    <w:qFormat/>
    <w:pPr>
      <w:keepNext w:val="true"/>
      <w:numPr>
        <w:ilvl w:val="2"/>
        <w:numId w:val="1"/>
      </w:numPr>
      <w:spacing w:before="240" w:after="60"/>
      <w:ind w:left="851" w:hanging="851"/>
      <w:outlineLvl w:val="2"/>
    </w:pPr>
    <w:rPr>
      <w:b/>
      <w:bCs/>
      <w:sz w:val="26"/>
      <w:szCs w:val="26"/>
    </w:rPr>
  </w:style>
  <w:style w:type="paragraph" w:styleId="Heading4">
    <w:name w:val="Heading 4"/>
    <w:basedOn w:val="Normal"/>
    <w:next w:val="Normal"/>
    <w:qFormat/>
    <w:pPr>
      <w:keepNext w:val="true"/>
      <w:numPr>
        <w:ilvl w:val="3"/>
        <w:numId w:val="1"/>
      </w:numPr>
      <w:spacing w:before="240" w:after="60"/>
      <w:ind w:left="851" w:hanging="851"/>
      <w:outlineLvl w:val="3"/>
    </w:pPr>
    <w:rPr>
      <w:b/>
      <w:bCs/>
    </w:rPr>
  </w:style>
  <w:style w:type="paragraph" w:styleId="Heading5">
    <w:name w:val="Heading 5"/>
    <w:basedOn w:val="Normal"/>
    <w:next w:val="Normal"/>
    <w:qFormat/>
    <w:pPr>
      <w:keepNext w:val="true"/>
      <w:numPr>
        <w:ilvl w:val="4"/>
        <w:numId w:val="1"/>
      </w:numPr>
      <w:spacing w:lineRule="auto" w:line="240"/>
      <w:outlineLvl w:val="4"/>
    </w:pPr>
    <w:rPr>
      <w:b/>
      <w:bCs/>
    </w:rPr>
  </w:style>
  <w:style w:type="paragraph" w:styleId="Heading6">
    <w:name w:val="Heading 6"/>
    <w:basedOn w:val="Normal"/>
    <w:next w:val="Normal"/>
    <w:qFormat/>
    <w:pPr>
      <w:keepNext w:val="true"/>
      <w:numPr>
        <w:ilvl w:val="5"/>
        <w:numId w:val="1"/>
      </w:numPr>
      <w:spacing w:lineRule="auto" w:line="240"/>
      <w:jc w:val="left"/>
      <w:outlineLvl w:val="5"/>
    </w:pPr>
    <w:rPr>
      <w:b/>
      <w:bC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eastAsia="Arial" w:cs="Arial"/>
      <w:sz w:val="18"/>
      <w:szCs w:val="18"/>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88" w:before="60" w:after="0"/>
      <w:ind w:left="113" w:hanging="113"/>
    </w:pPr>
    <w:rPr>
      <w:sz w:val="20"/>
      <w:szCs w:val="20"/>
    </w:rPr>
  </w:style>
  <w:style w:type="paragraph" w:styleId="Rmisch">
    <w:name w:val="Römisch"/>
    <w:basedOn w:val="Normal"/>
    <w:qFormat/>
    <w:pPr/>
    <w:rPr>
      <w:b/>
      <w:bCs/>
      <w:sz w:val="32"/>
      <w:szCs w:val="32"/>
    </w:rPr>
  </w:style>
  <w:style w:type="paragraph" w:styleId="Zitat">
    <w:name w:val="Zitat"/>
    <w:basedOn w:val="Normal"/>
    <w:qFormat/>
    <w:pPr>
      <w:spacing w:lineRule="auto" w:line="240"/>
      <w:ind w:left="567" w:right="567" w:hanging="0"/>
    </w:pPr>
    <w:rPr/>
  </w:style>
  <w:style w:type="paragraph" w:styleId="Aufzhlung">
    <w:name w:val="Aufzählung"/>
    <w:basedOn w:val="Normal"/>
    <w:qFormat/>
    <w:pPr>
      <w:numPr>
        <w:ilvl w:val="0"/>
        <w:numId w:val="2"/>
      </w:numPr>
      <w:spacing w:before="80" w:after="0"/>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merierung">
    <w:name w:val="Numerierung"/>
    <w:basedOn w:val="Normal"/>
    <w:qFormat/>
    <w:pPr>
      <w:numPr>
        <w:ilvl w:val="0"/>
        <w:numId w:val="3"/>
      </w:numPr>
      <w:tabs>
        <w:tab w:val="clear" w:pos="708"/>
        <w:tab w:val="left" w:pos="360" w:leader="none"/>
      </w:tabs>
      <w:ind w:left="360" w:hanging="360"/>
    </w:pPr>
    <w:rPr/>
  </w:style>
  <w:style w:type="paragraph" w:styleId="Bausteinberschrift">
    <w:name w:val="Bausteinüberschrift"/>
    <w:basedOn w:val="Heading1"/>
    <w:qFormat/>
    <w:pPr>
      <w:numPr>
        <w:ilvl w:val="0"/>
        <w:numId w:val="0"/>
      </w:numPr>
      <w:spacing w:lineRule="auto" w:line="240" w:before="0" w:after="100"/>
      <w:ind w:left="1531" w:hanging="1531"/>
      <w:outlineLvl w:val="9"/>
    </w:pPr>
    <w:rPr/>
  </w:style>
  <w:style w:type="paragraph" w:styleId="BodyText21">
    <w:name w:val="Body Text 21"/>
    <w:basedOn w:val="Normal"/>
    <w:qFormat/>
    <w:pPr>
      <w:widowControl w:val="false"/>
      <w:spacing w:lineRule="auto" w:line="360"/>
      <w:jc w:val="right"/>
    </w:pPr>
    <w:rPr>
      <w:sz w:val="28"/>
      <w:szCs w:val="28"/>
    </w:rPr>
  </w:style>
  <w:style w:type="paragraph" w:styleId="BodyText2">
    <w:name w:val="Body Text 2"/>
    <w:basedOn w:val="Normal"/>
    <w:qFormat/>
    <w:pPr/>
    <w:rPr>
      <w:b/>
      <w:bCs/>
    </w:rPr>
  </w:style>
  <w:style w:type="paragraph" w:styleId="BodyTextIndent3">
    <w:name w:val="Body Text Indent 3"/>
    <w:basedOn w:val="Normal"/>
    <w:qFormat/>
    <w:pPr>
      <w:widowControl w:val="false"/>
      <w:spacing w:lineRule="auto" w:line="360"/>
      <w:ind w:left="567" w:hanging="0"/>
    </w:pPr>
    <w:rPr/>
  </w:style>
  <w:style w:type="paragraph" w:styleId="BodyTextIndent2">
    <w:name w:val="Body Text Indent 2"/>
    <w:basedOn w:val="Normal"/>
    <w:qFormat/>
    <w:pPr>
      <w:widowControl w:val="false"/>
      <w:spacing w:lineRule="auto" w:line="360" w:before="120" w:after="0"/>
      <w:ind w:left="567" w:hanging="567"/>
      <w:jc w:val="left"/>
    </w:pPr>
    <w:rPr>
      <w:rFonts w:ascii="Times;Times New Roman" w:hAnsi="Times;Times New Roman" w:eastAsia="Times;Times New Roman" w:cs="Times;Times New Roman"/>
    </w:rPr>
  </w:style>
  <w:style w:type="paragraph" w:styleId="BodyText3">
    <w:name w:val="Body Text 3"/>
    <w:basedOn w:val="Normal"/>
    <w:qFormat/>
    <w:pPr>
      <w:widowControl w:val="false"/>
      <w:spacing w:lineRule="auto" w:line="360"/>
      <w:jc w:val="left"/>
    </w:pPr>
    <w:rPr>
      <w:sz w:val="18"/>
      <w:szCs w:val="18"/>
    </w:rPr>
  </w:style>
  <w:style w:type="paragraph" w:styleId="Literatur">
    <w:name w:val="literatur"/>
    <w:basedOn w:val="BodyText2"/>
    <w:qFormat/>
    <w:pPr>
      <w:spacing w:lineRule="auto" w:line="240" w:before="120" w:after="0"/>
      <w:ind w:left="709" w:hanging="709"/>
      <w:jc w:val="left"/>
    </w:pPr>
    <w:rPr>
      <w:b w:val="false"/>
      <w:bCs w:val="false"/>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8:12:00Z</dcterms:created>
  <dc:creator>Universität</dc:creator>
  <dc:description/>
  <dc:language>en-US</dc:language>
  <cp:lastModifiedBy>Universität</cp:lastModifiedBy>
  <cp:lastPrinted>1999-03-23T20:54:00Z</cp:lastPrinted>
  <dcterms:modified xsi:type="dcterms:W3CDTF">2001-02-16T16:37:00Z</dcterms:modified>
  <cp:revision>3</cp:revision>
  <dc:subject/>
  <dc:title>Standard mit 1,5 ajksdlfölkjlaköskdjfökajsldöfkjaölksjdöflkajölskdjföalkjdfölkajsdölkajsöldkfjalöksdfjöalkjdfölaksjdfölkjalökdjsalökjdfölakjsdfljaksdlöfkajsöldfkjasölksdjfalöskjdflsökajölkjslökjaölksdjfalökjfdöalkjdflkajsfldkajsdflkjaöldfkjalkdjiueopriq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785028</vt:r8>
  </property>
  <property fmtid="{D5CDD505-2E9C-101B-9397-08002B2CF9AE}" pid="3" name="_AuthorEmail">
    <vt:lpwstr>birgit.drolshagen@tu-dortmund.de</vt:lpwstr>
  </property>
  <property fmtid="{D5CDD505-2E9C-101B-9397-08002B2CF9AE}" pid="4" name="_AuthorEmailDisplayName">
    <vt:lpwstr>Birgit Drolshagen</vt:lpwstr>
  </property>
  <property fmtid="{D5CDD505-2E9C-101B-9397-08002B2CF9AE}" pid="5" name="_EmailSubject">
    <vt:lpwstr>Texte</vt:lpwstr>
  </property>
</Properties>
</file>